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ROMÂ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NICIPIUL CÂMPULUNG MOLDOVENESC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PROIECT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HOTĂRÂ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vind aprobarea Planului de analiză şi acoperire a riscurilor pentru municipiul Câmpulung Moldovenesc pe anul 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municipiului Câmpulung Moldovenesc, întrunit în ședință ordinară din data de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2475</wp:posOffset>
                </wp:positionH>
                <wp:positionV relativeFrom="paragraph">
                  <wp:posOffset>346075</wp:posOffset>
                </wp:positionV>
                <wp:extent cx="13335" cy="54610"/>
                <wp:effectExtent l="4445" t="4445" r="4445" b="4445"/>
                <wp:wrapNone/>
                <wp:docPr id="1" name="In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5472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" coordsize="12,1" path="m0,0c5,0,7,0,11,0e" stroked="t" o:allowincell="f" style="position:absolute;margin-left:-59.25pt;margin-top:27.25pt;width:1pt;height:4.25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- Referatul de aprobare a Primarului municipiului Câmpulung Moldovenesc , înregistrată la nr.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 din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 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Raportul Compartimentului Situații de Urgență, înregistrat la nr. 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di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double"/>
        </w:rPr>
        <w:t xml:space="preserve">  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  <w:lang w:val="en-US"/>
        </w:rPr>
        <w:t xml:space="preserve">         </w:t>
      </w:r>
      <w:r>
        <w:rPr>
          <w:sz w:val="28"/>
          <w:szCs w:val="28"/>
          <w:u w:val="single"/>
          <w:lang w:val="en-US"/>
        </w:rPr>
        <w:t>;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Raportul compartimentului juridic, înregistrat la nr.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din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Prevederile art. 13 lit. a) din Legea nr. 307/2006 privind apărarea împotriva incendiilor, republicată cu modificările și completările ulterioare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revederile art. 6 alin (1) din Anexa nr. 1 la Ordinul nr. 132/2007 al Ministrului Administraţiei şi Internelor, pentru aprobarea Metodologiei de elaborare a Planului de analiză şi acoperire a riscurilor şi a Structurii-cadru a Planului de analiză şi acoperire a riscurilor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În temeiul art. 129 alin. (2) lit. d) și alin. (7) lit. h), art. 136, art. 140 alin. (1) și art.196 alin. (1) lit. a) din Ordonanța de Urgență a Guvernului nr.  57/2019 , privind Codul Administrativ,  cu modificările s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H O T Ă R Ă Ş T 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rt.1</w:t>
      </w:r>
      <w:r>
        <w:rPr>
          <w:sz w:val="28"/>
          <w:szCs w:val="28"/>
        </w:rPr>
        <w:t xml:space="preserve">. Se aprobă </w:t>
      </w:r>
      <w:r>
        <w:rPr>
          <w:b/>
          <w:sz w:val="28"/>
          <w:szCs w:val="28"/>
        </w:rPr>
        <w:t>Planul de analiză şi acoperire a riscurilor pentru municipiul Câmpulung Moldovenesc pe anul 2023</w:t>
      </w:r>
      <w:r>
        <w:rPr>
          <w:sz w:val="28"/>
          <w:szCs w:val="28"/>
        </w:rPr>
        <w:t>, conform anexei care face parte integrantă din prezenta hotărâr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2 </w:t>
      </w:r>
      <w:r>
        <w:rPr>
          <w:sz w:val="28"/>
          <w:szCs w:val="28"/>
        </w:rPr>
        <w:t xml:space="preserve">Primarul municipiului Câmpulung Moldovenesc, prin aparatul de specialitate, va duce la îndeplinire prevederile prezentei hotărâri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INIŢIATOR,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Primarul municipiului Câmpulung Moldovenesc,</w:t>
      </w:r>
    </w:p>
    <w:p>
      <w:pPr>
        <w:pStyle w:val="Normal"/>
        <w:rPr/>
      </w:pPr>
      <w:r>
        <w:rPr>
          <w:b/>
          <w:bCs/>
          <w:sz w:val="28"/>
          <w:szCs w:val="28"/>
          <w:lang w:val="pt-BR"/>
        </w:rPr>
        <w:t xml:space="preserve">                                                     </w:t>
      </w:r>
      <w:r>
        <w:rPr>
          <w:b/>
          <w:bCs/>
          <w:sz w:val="28"/>
          <w:szCs w:val="28"/>
          <w:lang w:val="pt-BR"/>
        </w:rPr>
        <w:t>NEGURĂ MIHĂIȚĂ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55:00Z</dcterms:created>
  <dc:creator>Diana</dc:creator>
  <dc:description/>
  <cp:keywords/>
  <dc:language>en-US</dc:language>
  <cp:lastModifiedBy>George.Lechovolea</cp:lastModifiedBy>
  <cp:lastPrinted>2023-06-09T09:24:00Z</cp:lastPrinted>
  <dcterms:modified xsi:type="dcterms:W3CDTF">2023-06-09T06:25:00Z</dcterms:modified>
  <cp:revision>18</cp:revision>
  <dc:subject/>
  <dc:title>R O M Â N I A</dc:title>
</cp:coreProperties>
</file>