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SPECIALITAT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4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</w:t>
      </w:r>
      <w:r>
        <w:rPr>
          <w:rFonts w:cs="Times New Roman" w:ascii="Times New Roman" w:hAnsi="Times New Roman"/>
          <w:sz w:val="28"/>
          <w:szCs w:val="28"/>
          <w:lang w:eastAsia="ar-SA"/>
        </w:rPr>
        <w:t>privind predarea către Ministerul Lucrărilor Publice, Dezvoltării și Administrației, prin Compania Națională de Investiții ,,C.N.I” S.A., a  amplasamentului și asigurarea condițiilor în vederea executării obiectivului de investiții ,,Construire bază sportivă TIP 1, municipiul Câmpulung Moldovenesc, județul Suceava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nd predarea către Ministerul Lucrărilor Publice, Dezvoltării și Administrației, prin Compania Națională de Investiții ,,C.N.I” S.A. a  amplasamentului și asigurarea condițiilor în vederea executării obiectivului de investiții ,,Construire bază sportivă TIP 1, municipiul Câmpulung Moldovenesc, județul Suceava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   </w:t>
      </w:r>
      <w:r>
        <w:rPr>
          <w:szCs w:val="28"/>
          <w:lang w:eastAsia="en-US"/>
        </w:rPr>
        <w:t>Conform dispoziţiilor art. 129 alin. (2) lit. b), c) și d) din Ordonanța de Urgență a Guvernului nr. 57/2019 privind Codul administrativ, cu completările ulterioare, consiliul local are atribuţii cu privire l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dezvoltarea economico-socială și de mediu a municipiulu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  <w:lang w:eastAsia="en-US"/>
        </w:rPr>
        <w:t>administrarea  domeniului public şi privat al municipiulu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  <w:lang w:eastAsia="en-US"/>
        </w:rPr>
        <w:t>gestionarea serviciilor de interes local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4:00Z</dcterms:created>
  <dc:creator>Regis</dc:creator>
  <dc:description/>
  <cp:keywords/>
  <dc:language>en-US</dc:language>
  <cp:lastModifiedBy>Petronela.Ignat</cp:lastModifiedBy>
  <cp:lastPrinted>2020-02-19T08:22:00Z</cp:lastPrinted>
  <dcterms:modified xsi:type="dcterms:W3CDTF">2020-06-10T06:57:00Z</dcterms:modified>
  <cp:revision>3</cp:revision>
  <dc:subject/>
  <dc:title>ROMÂNIA</dc:title>
</cp:coreProperties>
</file>