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OMÂNI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JUDEŢUL SUCEAV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 R I M A R</w:t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Nr. _________din____________</w:t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right="555" w:hanging="432"/>
        <w:jc w:val="center"/>
        <w:rPr>
          <w:sz w:val="28"/>
          <w:szCs w:val="28"/>
          <w:lang w:val="ro-RO"/>
        </w:rPr>
      </w:pPr>
      <w:bookmarkStart w:id="0" w:name="_Hlk43051898"/>
      <w:r>
        <w:rPr>
          <w:sz w:val="28"/>
          <w:szCs w:val="28"/>
          <w:lang w:val="ro-RO"/>
        </w:rPr>
        <w:t xml:space="preserve">la proiectul de hotărâre </w:t>
      </w:r>
      <w:bookmarkStart w:id="1" w:name="_Hlk42519392"/>
      <w:bookmarkEnd w:id="0"/>
      <w:r>
        <w:rPr>
          <w:sz w:val="28"/>
          <w:szCs w:val="28"/>
          <w:lang w:val="ro-RO"/>
        </w:rPr>
        <w:t>privind aprobarea scutirii societății</w:t>
      </w:r>
      <w:r>
        <w:rPr>
          <w:sz w:val="28"/>
          <w:szCs w:val="28"/>
        </w:rPr>
        <w:t xml:space="preserve"> MANUCU COM SRL</w:t>
      </w:r>
      <w:r>
        <w:rPr>
          <w:sz w:val="28"/>
          <w:szCs w:val="28"/>
          <w:lang w:val="ro-RO"/>
        </w:rPr>
        <w:t xml:space="preserve">  de la plata sumelor aferente </w:t>
      </w:r>
      <w:bookmarkStart w:id="2" w:name="_Hlk43051116"/>
      <w:bookmarkStart w:id="3" w:name="_Hlk43043129"/>
      <w:bookmarkEnd w:id="1"/>
      <w:r>
        <w:rPr>
          <w:sz w:val="28"/>
          <w:szCs w:val="28"/>
        </w:rPr>
        <w:t>contractului de delegare de gestiune a serviciului de transport public local nr. 3043/04.02.2016</w:t>
      </w:r>
      <w:bookmarkEnd w:id="2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pentru  perioada stării de urgenț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right="555" w:hanging="43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16.03.2020 – 15.05.20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right="555" w:hanging="43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Urmare a decretării Stării de urgență în luna martie 2020, luând în considerare evoluția situației epidemiologice și răspândirea coronavirusului SARS CoV-2, societatea</w:t>
      </w:r>
      <w:r>
        <w:rPr>
          <w:sz w:val="28"/>
          <w:szCs w:val="28"/>
        </w:rPr>
        <w:t xml:space="preserve"> S.C. MANUCU COM SRL, care asigură serviciul de transport public de călători din municipiu, a trimis  o notificare prin care a anunțat suspendarea serviciului de transport. </w:t>
      </w:r>
    </w:p>
    <w:p>
      <w:pPr>
        <w:pStyle w:val="Normal"/>
        <w:ind w:left="426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ceastă notificare de suspendare a serviciului de transport a fost luată ca măsură de prevenire a trasmiterii bolii, știind că în mijloacele de transport în comun pericolul transmiterii este foarte mare, dar și în </w:t>
      </w:r>
      <w:r>
        <w:rPr>
          <w:sz w:val="28"/>
          <w:szCs w:val="28"/>
          <w:lang w:val="ro-RO"/>
        </w:rPr>
        <w:t xml:space="preserve">conformitate cu prevederile art. 14, pct.27 și a art.30 din </w:t>
      </w:r>
      <w:r>
        <w:rPr>
          <w:sz w:val="28"/>
          <w:szCs w:val="28"/>
        </w:rPr>
        <w:t>Contractul de delegare de gestiune a serviciului de transport public local nr. 3043/04.02.2016, fiind invocată existența unei cauze care să conducă la imposibilitatea realizării activității și apariția forței majore.</w:t>
      </w:r>
    </w:p>
    <w:p>
      <w:pPr>
        <w:pStyle w:val="Normal"/>
        <w:ind w:left="426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upă două luni de inactivitate a fost reluat transportul, începând cu data de 15.05.2020, odată cu expirarea stării de urgență la nivel național.</w:t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 fondul menținerii stării de alertă și a pericolului de transmitere a bolii, numărul de călători care utilizează mijloacele de transport în comun este foarte redus, unitățile de învățământ sunt închise, agenții economici de pe raza municipiului și-au redus activitatea, toate acestea influențând în mod negativ situația financiară a societății. În primele 5 luni ale anului, veniturile societății S.C. MANUCU COM S.R.L s-au redus la jumătate, comparativ cu perioada similară a anului 2019, conform notei de fundamentare înregistrată la nr. 14623 din 12.06.2020.</w:t>
      </w:r>
    </w:p>
    <w:p>
      <w:pPr>
        <w:pStyle w:val="Normal"/>
        <w:ind w:left="426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vând în vedere starea de urgență, instaurată prin Decretul nr. 195/2020, care a determinat apariția forței majore, clauză care a condus la imposibilitatea executării contractului de delegare , propun scutirea de la plată a </w:t>
      </w:r>
      <w:r>
        <w:rPr>
          <w:sz w:val="28"/>
          <w:szCs w:val="28"/>
          <w:lang w:val="ro-RO"/>
        </w:rPr>
        <w:t xml:space="preserve">sumelor contractuale reprezentând  redevența datorată de </w:t>
      </w:r>
      <w:r>
        <w:rPr>
          <w:sz w:val="28"/>
          <w:szCs w:val="28"/>
        </w:rPr>
        <w:t>Societatea S.C. MANUCU COM SRL, în baza Contractului de delegare de gestiune a serviciului de transport public local nr. 3043/04.02.2016, pentru cele două luni de inactivitate.</w:t>
      </w:r>
    </w:p>
    <w:p>
      <w:pPr>
        <w:pStyle w:val="Indentcorptext2"/>
        <w:ind w:left="426" w:right="555" w:firstLine="13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>
          <w:szCs w:val="28"/>
          <w:lang w:val="ro-RO"/>
        </w:rPr>
        <w:t>Cu explicaţiile prezentate supun aprobării Consiliului local acest proiect de     hotărâre.</w:t>
      </w:r>
    </w:p>
    <w:p>
      <w:pPr>
        <w:pStyle w:val="Indentcorptext2"/>
        <w:ind w:left="0" w:right="555" w:firstLine="108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ind w:left="0" w:right="5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gură Mihăiţă</w:t>
      </w:r>
    </w:p>
    <w:p>
      <w:pPr>
        <w:pStyle w:val="Normal"/>
        <w:ind w:righ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64" w:right="284" w:gutter="0" w:header="0" w:top="397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0" w:right="0" w:firstLine="1080"/>
      <w:jc w:val="both"/>
    </w:pPr>
    <w:rPr>
      <w:sz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2:00Z</dcterms:created>
  <dc:creator>URBANISM</dc:creator>
  <dc:description/>
  <cp:keywords/>
  <dc:language>en-US</dc:language>
  <cp:lastModifiedBy>Daniela.Sutu</cp:lastModifiedBy>
  <cp:lastPrinted>2020-06-15T13:23:00Z</cp:lastPrinted>
  <dcterms:modified xsi:type="dcterms:W3CDTF">2020-06-15T10:25:00Z</dcterms:modified>
  <cp:revision>8</cp:revision>
  <dc:subject/>
  <dc:title>JUDEŢUL SUCEAVA</dc:title>
</cp:coreProperties>
</file>