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6.202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unor locuinţe</w:t>
      </w:r>
    </w:p>
    <w:tbl>
      <w:tblPr>
        <w:tblW w:w="15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992"/>
        <w:gridCol w:w="1276"/>
        <w:gridCol w:w="1985"/>
        <w:gridCol w:w="1417"/>
        <w:gridCol w:w="3260"/>
        <w:gridCol w:w="4112"/>
      </w:tblGrid>
      <w:tr>
        <w:trPr>
          <w:trHeight w:val="1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locu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ă tot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mp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titularului familiei benefici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 din fam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nul de închirier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Calea Transilvaniei nr.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zari Georgeta-Rox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enul de închiriere este de 5 ani, cu drept de reînnoire, cu acordul ambelor părți.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paţiul este compus dintr-o  cameră de 15,26 mp, bucătărie de 12,42 mp, verandă de 4,17 mp și cămară de 1,83 mp.</w:t>
            </w:r>
          </w:p>
        </w:tc>
      </w:tr>
      <w:tr>
        <w:trPr>
          <w:trHeight w:val="7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Str. Ion Luca Caragiale nr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ionescu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 contractului de închiriere nr. 500 din 23.12.1999, care are termen data de 01.02.20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țiu repartizat conform art.14 alin.4</w:t>
            </w:r>
            <w:r>
              <w:rPr>
                <w:lang w:val="ro-RO"/>
              </w:rPr>
              <w:t xml:space="preserve"> </w:t>
            </w:r>
            <w:r>
              <w:rPr/>
              <w:t>din anexa nr.1 la H.C.L. nr.121/2007 completată cu H.C.L. nr.105/2015.</w:t>
            </w:r>
          </w:p>
          <w:p>
            <w:pPr>
              <w:pStyle w:val="Normal"/>
              <w:jc w:val="both"/>
              <w:rPr/>
            </w:pPr>
            <w:r>
              <w:rPr/>
              <w:t>Spațiul este compus dintr-o încăpere care se adauga la încăperea de 8,42 mp.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Întocmit,</w:t>
      </w:r>
    </w:p>
    <w:p>
      <w:pPr>
        <w:pStyle w:val="Normal"/>
        <w:rPr/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ro-RO"/>
        </w:rPr>
        <w:t>COMPARTIMENT SPAŢIU LOCATIV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Cîrstiuc Nicola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PREȘEDINTE DE ȘEDINȚĂ,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Erhan Rodica</w:t>
      </w: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Regis</dc:creator>
  <dc:description/>
  <cp:keywords/>
  <dc:language>en-US</dc:language>
  <cp:lastModifiedBy>Nicolai.Cirstiuc</cp:lastModifiedBy>
  <cp:lastPrinted>2016-11-10T07:48:00Z</cp:lastPrinted>
  <dcterms:modified xsi:type="dcterms:W3CDTF">2020-06-10T06:24:00Z</dcterms:modified>
  <cp:revision>52</cp:revision>
  <dc:subject/>
  <dc:title>ROMÂNIA</dc:title>
</cp:coreProperties>
</file>