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ŢIA ECONOM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 DE SPECIALITATE</w:t>
      </w:r>
    </w:p>
    <w:p>
      <w:pPr>
        <w:pStyle w:val="Frspaiere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la proiectul de hotărâre </w:t>
      </w:r>
      <w:bookmarkStart w:id="0" w:name="_Hlk522550254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 xml:space="preserve">cu privire, la repartizarea, în vederea închirierii, a unor spații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 destinația de locuință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TextBody"/>
        <w:ind w:firstLine="108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/>
          <w:b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INIŢIATOR PROIECT DE HOTÃRÂRE: </w:t>
      </w:r>
      <w:r>
        <w:rPr>
          <w:rFonts w:cs="Times New Roman" w:ascii="Times New Roman" w:hAnsi="Times New Roman"/>
          <w:sz w:val="26"/>
          <w:szCs w:val="26"/>
        </w:rPr>
        <w:t>Primar, Negură Mihăiţă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ţia economică din cadrul Primăriei municipiului Câmpulung Moldovenesc, referitor la proiectul de hotărâre, dă următoarele referințe: veniturile din chirii și redevențe reprezintă o parte componenta importanta a veniturilor bugetului local și sunt bugetate la alineatul 30.02.05.30, reprezentând 10,78% din veniturile proprii bugetate în anul 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vând în vedere cele de mai sus, proiectul de hotărâre este oportun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rector executiv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lorescu Iulian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0:00Z</dcterms:created>
  <dc:creator>Iuliana.Florescu</dc:creator>
  <dc:description/>
  <cp:keywords/>
  <dc:language>en-US</dc:language>
  <cp:lastModifiedBy>Iuliana.Florescu</cp:lastModifiedBy>
  <cp:lastPrinted>2020-06-10T14:18:00Z</cp:lastPrinted>
  <dcterms:modified xsi:type="dcterms:W3CDTF">2020-06-10T11:19:00Z</dcterms:modified>
  <cp:revision>1</cp:revision>
  <dc:subject/>
  <dc:title/>
</cp:coreProperties>
</file>