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Corptext31"/>
        <w:ind w:left="567" w:hanging="0"/>
        <w:rPr/>
      </w:pPr>
      <w:r>
        <w:rPr/>
        <w:t>privind aprobarea structurii organizatorice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 iunie 2021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bookmarkStart w:id="0" w:name="_Hlk32219795"/>
      <w:bookmarkEnd w:id="0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  <w:lang w:val="en-US"/>
        </w:rPr>
      </w:pPr>
      <w:bookmarkStart w:id="1" w:name="_Hlk32219795"/>
      <w:bookmarkEnd w:id="1"/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</w:t>
        <w:br/>
        <w:t>din ............2021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7923/07.06.2021, înregistrată la nr. 16263/07.06.2021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Adresa Ministerului Sănătății transmisă prin adresa nr.XI/A/Reg.1/16122/2.12.2020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Avizul Direcției de Sănătate Publică Județeană Suceava nr. 11213/26.04.2021, privind modificarea structurii organizatorice a Spitalului Municipal Câmpulung Moldovenesc;</w:t>
      </w:r>
    </w:p>
    <w:p>
      <w:pPr>
        <w:pStyle w:val="Indentcorptext31"/>
        <w:ind w:left="0" w:right="0" w:hanging="0"/>
        <w:rPr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172, alin. (7) din Legea nr. 95/2006 privind reforma în domeniul sănătății, republicată, cu modificările și completările ulterioare;</w:t>
      </w:r>
      <w:r>
        <w:rPr>
          <w:szCs w:val="28"/>
        </w:rPr>
        <w:t xml:space="preserve"> 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 Prevederile Capitolului III, pct. 2, lit. c) din Strategia de descentralizare în sistemul de sănătate, aprobată prin Hotărârea Guvernului  nr. 562/2009;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fr-FR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-  Prevederile art. 9, alin. 1 din Ordonanța de urgență nr. 3/2021 privind unele măsuri pentru recrutarea și plata personalului implicat în procesul de vaccinare împotriva COVID-19 și stabilirea unor măsuri în domeniul sănătății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2" w:name="_Hlk24014523"/>
      <w:r>
        <w:rPr>
          <w:sz w:val="26"/>
          <w:szCs w:val="26"/>
          <w:lang w:eastAsia="en-US"/>
        </w:rPr>
        <w:t xml:space="preserve">În temeiul art. 129 alin.(2) lit. d) și alin. (7) lit. c), </w:t>
      </w:r>
      <w:bookmarkStart w:id="3" w:name="_Hlk24014660"/>
      <w:bookmarkEnd w:id="2"/>
      <w:r>
        <w:rPr>
          <w:sz w:val="26"/>
          <w:szCs w:val="26"/>
          <w:lang w:eastAsia="en-US"/>
        </w:rPr>
        <w:t xml:space="preserve">art. 139 alin. (1), </w:t>
      </w:r>
      <w:bookmarkEnd w:id="3"/>
      <w:r>
        <w:rPr>
          <w:sz w:val="26"/>
          <w:szCs w:val="26"/>
          <w:lang w:eastAsia="en-US"/>
        </w:rPr>
        <w:t xml:space="preserve">art. 140 alin.(1) și art. 196 alin (1) lit. a) </w:t>
      </w:r>
      <w:bookmarkStart w:id="4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4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>Se aprobă Structura organizatorică a Spitalului Municipal Câmpulung Moldovenesc, conform anexei care face parte integrantă  din prezenta hotărâre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  <w:t>Art.2.</w:t>
      </w:r>
      <w:r>
        <w:rPr>
          <w:bCs/>
          <w:sz w:val="26"/>
          <w:szCs w:val="26"/>
          <w:lang w:eastAsia="ro-RO"/>
        </w:rPr>
        <w:t>Pe data intrării în vigoare a prezentei hotărâri se abrogă Hotărârea Consiliului Local al municipiului Câmpulung Moldovenesc nr. 123 din 28 septembrie 2017 privind aprobarea structurii organizatorice a Spitalului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timu iustin</cp:lastModifiedBy>
  <cp:lastPrinted>2021-06-11T08:20:00Z</cp:lastPrinted>
  <dcterms:modified xsi:type="dcterms:W3CDTF">2021-06-11T07:54:00Z</dcterms:modified>
  <cp:revision>66</cp:revision>
  <dc:subject/>
  <dc:title>JUDEŢUL SUCEAVA</dc:title>
</cp:coreProperties>
</file>