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95153233"/>
      <w:bookmarkStart w:id="1" w:name="_Hlk526959107"/>
      <w:bookmarkStart w:id="2" w:name="_Hlk526869801"/>
      <w:r>
        <w:rPr>
          <w:bCs/>
        </w:rPr>
        <w:t>privind aprobarea vânzării directe a suprafeței de 3899 mp</w:t>
      </w:r>
      <w:bookmarkStart w:id="3" w:name="_Hlk482023405"/>
      <w:r>
        <w:rPr>
          <w:bCs/>
        </w:rPr>
        <w:t xml:space="preserve"> teren situat în strada Uzinei nr.6 , proprietatea privată a municipiului Câmpulung Moldovenesc, cu respectarea dreptului de preempțiune, </w:t>
      </w:r>
      <w:bookmarkEnd w:id="3"/>
      <w:r>
        <w:rPr>
          <w:bCs/>
        </w:rPr>
        <w:t>pentru societatea  IANYS PRODCOM SRL, în calitate de proprietar a construcțiilor  existente pe acest teren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bookmarkEnd w:id="1"/>
      <w:bookmarkEnd w:id="2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</w:rPr>
        <w:t>privind aprobarea vânzării directe a suprafeței de 3899 mp teren situat în strada Uzinei nr.6 , proprietatea privată a municipiului Câmpulung Moldovenesc, cu respectarea dreptului de preempțiune, pentru societatea  IANYS PRODCOM SRL, în calitate de proprietar a construcțiilor  existente pe acest teren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4" w:name="6900218"/>
      <w:bookmarkEnd w:id="4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5" w:name="6900219"/>
      <w:bookmarkEnd w:id="5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6-11T06:24:00Z</dcterms:modified>
  <cp:revision>47</cp:revision>
  <dc:subject/>
  <dc:title>ROMÂNIA</dc:title>
</cp:coreProperties>
</file>