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iulie 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Municipal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8 din 28 ianuarie 2021 s-a aprobat Organigrama, Statul de funcții și numărul de personal la Spitalul Municipal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de cele aprobate prin Hotărârea Consiliului Local menționată mai sus, au intervenit un număr de 7 modificări ca urmare a aplicării prevederilor legale în vigoare și a modificării structurii organizatorice a spitalului, aprobată prin HCL nr. 72 din 24 iunie 2021. Aceste modificări sunt prezentate detaliat în adresa Spitalului Municipal nr. 196/06.01.2021, înregistrată la nr. 351/07.01.2021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respectă legislația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01-10T11:30:00Z</cp:lastPrinted>
  <dcterms:modified xsi:type="dcterms:W3CDTF">2021-07-07T13:50:00Z</dcterms:modified>
  <cp:revision>34</cp:revision>
  <dc:subject/>
  <dc:title>JUDEŢUL SUCEAVA</dc:title>
</cp:coreProperties>
</file>