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Nr._______ din________2024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Corptext3"/>
        <w:ind w:left="567" w:hanging="0"/>
        <w:rPr/>
      </w:pPr>
      <w:r>
        <w:rPr>
          <w:sz w:val="24"/>
        </w:rPr>
        <w:t xml:space="preserve">                                            </w:t>
      </w:r>
    </w:p>
    <w:p>
      <w:pPr>
        <w:pStyle w:val="Corptext3"/>
        <w:ind w:left="56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FERAT DE APROB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it-IT"/>
        </w:rPr>
        <w:t>la proiectul de hotăr</w:t>
      </w:r>
      <w:r>
        <w:rPr>
          <w:b/>
          <w:sz w:val="26"/>
          <w:szCs w:val="26"/>
        </w:rPr>
        <w:t xml:space="preserve">ăre </w:t>
      </w:r>
      <w:r>
        <w:rPr>
          <w:b/>
          <w:sz w:val="26"/>
          <w:szCs w:val="26"/>
          <w:lang w:val="it-IT"/>
        </w:rPr>
        <w:t xml:space="preserve">privind aprobarea Organigramei și a Statului de funcții la </w:t>
      </w:r>
      <w:r>
        <w:rPr>
          <w:b/>
          <w:bCs/>
          <w:sz w:val="26"/>
          <w:szCs w:val="26"/>
        </w:rPr>
        <w:t xml:space="preserve">Biblioteca Municipală Câmpulung Moldovenesc 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2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 xml:space="preserve">Potrivit art. 129 </w:t>
      </w:r>
      <w:r>
        <w:rPr>
          <w:sz w:val="26"/>
          <w:szCs w:val="26"/>
        </w:rPr>
        <w:t xml:space="preserve">alin. (2) lit.a) și lit.d) și </w:t>
      </w:r>
      <w:r>
        <w:rPr>
          <w:color w:val="000000"/>
          <w:sz w:val="26"/>
          <w:szCs w:val="26"/>
          <w:lang w:val="en-US"/>
        </w:rPr>
        <w:t>alin. (3) lit. c) din Ordonanța de Urgență a Guvernului nr. 57/2019 privind Codul administrativ, cu modificările și completările ulterioare, Primarul propune spre aprobare Consiliului Local, în condițiile legii, organigrama, statul de functii și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/>
        </w:rPr>
        <w:t>numărul de personal al serviciilor publice de interes local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În conformitate cu prevederile art. 44 alin.(4) din Legea nr. 334/2002 – Legea bibliotecilor, republicată, cu modificările și completările ulterioare, </w:t>
      </w:r>
      <w:r>
        <w:rPr>
          <w:i/>
          <w:iCs/>
          <w:sz w:val="26"/>
          <w:szCs w:val="26"/>
        </w:rPr>
        <w:t>organigrama și statul de funcții ale bibliotecii se aprobă de către autoritatea finanțatoare, conform legii</w:t>
      </w:r>
      <w:r>
        <w:rPr>
          <w:sz w:val="26"/>
          <w:szCs w:val="26"/>
        </w:rPr>
        <w:t>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in Hotărârea Consiliului Local al municipiului Câmpulung Moldovenesc nr. </w:t>
      </w:r>
      <w:r>
        <w:rPr>
          <w:rFonts w:cs="Times New Roman" w:ascii="Times New Roman" w:hAnsi="Times New Roman"/>
          <w:sz w:val="26"/>
          <w:szCs w:val="26"/>
        </w:rPr>
        <w:t xml:space="preserve">72 din 25 mai 2023 </w:t>
      </w:r>
      <w:r>
        <w:rPr>
          <w:rFonts w:cs="Times New Roman" w:ascii="Times New Roman" w:hAnsi="Times New Roman"/>
          <w:color w:val="000000"/>
          <w:sz w:val="26"/>
          <w:szCs w:val="26"/>
        </w:rPr>
        <w:t>s-a aprobat Organigrama și Statul de funcții la Biblioteca Municipală Câmpulung Moldovenesc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După aprobarea organigramei și a statului de funcții, la Biblioteca Municipală </w:t>
      </w:r>
      <w:r>
        <w:rPr>
          <w:rFonts w:cs="Times New Roman" w:ascii="Times New Roman" w:hAnsi="Times New Roman"/>
          <w:sz w:val="26"/>
          <w:szCs w:val="26"/>
          <w:lang w:eastAsia="ro-RO"/>
        </w:rPr>
        <w:t>au intervenit o serie de modificări în structura posturilor existente, astfel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val="en-US"/>
        </w:rPr>
      </w:pPr>
      <w:r>
        <w:rPr>
          <w:sz w:val="26"/>
          <w:szCs w:val="26"/>
          <w:lang w:eastAsia="ro-RO"/>
        </w:rPr>
        <w:t xml:space="preserve">          </w:t>
      </w:r>
      <w:r>
        <w:rPr>
          <w:sz w:val="26"/>
          <w:szCs w:val="26"/>
          <w:lang w:eastAsia="ro-RO"/>
        </w:rPr>
        <w:t xml:space="preserve">-  Postul vacant de </w:t>
      </w:r>
      <w:r>
        <w:rPr>
          <w:rFonts w:eastAsia="Calibri"/>
          <w:sz w:val="26"/>
          <w:szCs w:val="26"/>
          <w:lang w:val="en-US"/>
        </w:rPr>
        <w:t>bibliotecar debutant, cu studii medii (M) din cadrul Secției documentare și sala de lectură a fost ocupat prin concurs de către doamna Ispir Ana-Maria Daniela, iar ulterior postul de bibliotecar debutant a fost transformat în  post de bibliotecar, grad. II ca urmare a finalizării perioadei de stagiu și a promovarii examenului, conform prevederilor legale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rFonts w:eastAsia="Times New Roman"/>
          <w:sz w:val="26"/>
          <w:szCs w:val="26"/>
          <w:lang w:val="en-US"/>
        </w:rPr>
        <w:t xml:space="preserve">          </w:t>
      </w:r>
      <w:r>
        <w:rPr>
          <w:rFonts w:eastAsia="Calibri"/>
          <w:sz w:val="26"/>
          <w:szCs w:val="26"/>
          <w:lang w:val="en-US"/>
        </w:rPr>
        <w:t>-  Postul de bibliotecar debutant cu studii superioare(S) din cadrul Secției de împrumut carte, ocupat de doamna Iordache Camelia-Iustina s-a transformat în bibliotecar, grad.II, ca urmare a finalizării perioadei de stagiu și a promovarii examenului, conform prevederilor legale, iar numele doamnei s-a schimbat după căsătorie în Petrariu Cezara-Iustina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         </w:t>
      </w:r>
      <w:r>
        <w:rPr>
          <w:color w:val="000000"/>
          <w:sz w:val="26"/>
          <w:szCs w:val="26"/>
        </w:rPr>
        <w:t xml:space="preserve">-  </w:t>
      </w:r>
      <w:r>
        <w:rPr>
          <w:sz w:val="26"/>
          <w:szCs w:val="26"/>
        </w:rPr>
        <w:t>În prezent, postul de bibliotecar, II, cu studii superioare (S) ocupat de doamna Petrariu Cezara-Iustina este temporar vacant ca urmare a suspendarii contractului individual de muncă pentru concediu fără plată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  Postul de economist, grad.I, cu studii superioare(S) din cadrul Compartimentului economic și administrativ a devenit vacant ca urmare a încetării contractului individual de muncă al doamnei Simon Elena, prin acordul părților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in Referatul de necesitate nr. 424/09.07.2024, înregistrat cu nr. 23082/09.07.2024, managerul Bibliotecii Municipale Câmpulung Moldovenesc - doamna Bogoș Nicoleta-Petronela </w:t>
      </w:r>
      <w:r>
        <w:rPr>
          <w:i/>
          <w:iCs/>
          <w:sz w:val="26"/>
          <w:szCs w:val="26"/>
        </w:rPr>
        <w:t>propune transformarea postului de îngrijitor debutant cu studii medii/generale(M/G) în muncitor calificat, grad I, cu studii medii/generale(M/G)</w:t>
      </w:r>
      <w:r>
        <w:rPr>
          <w:sz w:val="26"/>
          <w:szCs w:val="26"/>
        </w:rPr>
        <w:t>, motivat de necesitatea întreținerii corespunzătoare a spațiilor și instalațiilor și a funcționării în bune condiții a tuturor compartimentelor bibliotecii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Ca urmare a modificărilor intervenite de la data aprobări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 xml:space="preserve">i organigramei si a statului de functii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prin HCL nr. 72/25.05.2023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, precum și a celor propuse în referatul de necesitate al managerului Bibliotecii Municipale menționat anterior, structura organizatorică a Bibliotecii Municipale Câmpulung Moldovenesc va fi următoarea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            </w:t>
      </w:r>
      <w:bookmarkStart w:id="0" w:name="_Hlk124842923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manager, gradul II, cu studii superioare(S) - funcție de conducere – ocupat, ce are în subordine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Secția de împrumut carte, ce cuprinde:</w:t>
      </w:r>
    </w:p>
    <w:p>
      <w:pPr>
        <w:pStyle w:val="Listparagraf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 1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post de bibliotecar, gradul IA, cu studii superioare(S) – ocupat;</w:t>
      </w:r>
    </w:p>
    <w:p>
      <w:pPr>
        <w:pStyle w:val="Listparagraf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- 1 post de bibliotecar, gradul I, cu studii postliceale (PL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- 1 post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de bibliotecar, grad.II, cu studii superioare (S) – temporar vacant;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 1 post de bibliotecar,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debutant,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cu studii medii(M) – vacant.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2.</w:t>
      </w:r>
      <w:bookmarkStart w:id="1" w:name="_Hlk66164187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Secția documentare și sala de lectură, </w:t>
      </w:r>
      <w:bookmarkEnd w:id="1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 1 post de </w:t>
      </w:r>
      <w:bookmarkStart w:id="2" w:name="_Hlk124855620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bibliotecar,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grad. II,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cu studii medii(M) – </w:t>
      </w:r>
      <w:bookmarkEnd w:id="2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ocupat.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3. Compartimentul economic și administrativ, 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economist,grad. I, cu normă întreagă, cu studii superioare(S) - vacant;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îngrijitor, cu studii medii sau generale (M/G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1 post de muncitor calificat, grad.I,  </w:t>
      </w:r>
      <w:bookmarkStart w:id="3" w:name="_Hlk134525734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cu studii medii sau generale (M/G) </w:t>
      </w:r>
      <w:bookmarkEnd w:id="3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– vacant;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>Total posturi Biblioteca Municipală: 9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/>
        </w:rPr>
        <w:t>Cu explicațiile menționate, supun aprobării Consiliului Local prezentul proiect de hotărâre privind aprobarea Organigramei și a Statului de funcții la Biblioteca Municipală Câmpulung Moldovenesc.</w:t>
      </w:r>
    </w:p>
    <w:p>
      <w:pPr>
        <w:pStyle w:val="Listparagraf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Indentcorptext3"/>
        <w:spacing w:lineRule="auto" w:line="276" w:before="0" w:after="0"/>
        <w:ind w:left="360" w:firstLine="360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PRIMAR,</w:t>
      </w:r>
    </w:p>
    <w:p>
      <w:pPr>
        <w:pStyle w:val="Indentcorptext3"/>
        <w:spacing w:lineRule="auto" w:line="276"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NEGURĂ MIHĂIȚ</w:t>
      </w:r>
      <w:r>
        <w:rPr>
          <w:b/>
          <w:sz w:val="28"/>
          <w:szCs w:val="28"/>
        </w:rPr>
        <w:t>Ă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3-05-10T14:06:00Z</cp:lastPrinted>
  <dcterms:modified xsi:type="dcterms:W3CDTF">2024-07-15T05:28:00Z</dcterms:modified>
  <cp:revision>461</cp:revision>
  <dc:subject/>
  <dc:title>JUDEŢUL SUCEAVA</dc:title>
</cp:coreProperties>
</file>