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IMAR</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51" w:hanging="0"/>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la proiectul de hotărâre</w:t>
      </w:r>
    </w:p>
    <w:p>
      <w:pPr>
        <w:pStyle w:val="Frspaiere"/>
        <w:ind w:firstLine="63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ivind </w:t>
      </w:r>
      <w:bookmarkStart w:id="0" w:name="_Hlk108186266"/>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p>
    <w:p>
      <w:pPr>
        <w:pStyle w:val="Frspaiere"/>
        <w:ind w:firstLine="63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La solicitarea Asociației Județene pentru Apă și Canalizare Suceava am inițiat acest proiect.</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cs="Times New Roman" w:ascii="Times New Roman" w:hAnsi="Times New Roman"/>
          <w:sz w:val="24"/>
          <w:szCs w:val="24"/>
        </w:rPr>
        <w:t>Municipiul Câmpulung Moldovenesc are calitatea de membru al Asociației Județene pentru Apă și Canalizare Suceava, iar Consiliul local aprobă întocmirea și semnarea de contracte, acte adiționale, modificări și completări ale Actului Constitutiv și a Statutului Asociației Județene pentru Apă și Canalizare Suceava.</w:t>
      </w:r>
    </w:p>
    <w:p>
      <w:pPr>
        <w:pStyle w:val="Normal"/>
        <w:widowControl w:val="false"/>
        <w:tabs>
          <w:tab w:val="clear" w:pos="708"/>
          <w:tab w:val="left" w:pos="1005" w:leader="none"/>
        </w:tabs>
        <w:ind w:firstLine="567"/>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Prin adresa cu nr. 138 din 07.07.2022, înregistrată în cadrul Primăriei municipiului Câmpulung Moldovenesc la nr. 21.638 din 07.07.2022 Asociația Județeană pentru Apă și Canalizare Suceava solicită adoptarea unei hotărâri a Consiliului local pentru </w:t>
      </w:r>
      <w:r>
        <w:rPr>
          <w:rFonts w:eastAsia="Times New Roman" w:cs="Times New Roman" w:ascii="Times New Roman" w:hAnsi="Times New Roman"/>
          <w:bCs/>
          <w:sz w:val="24"/>
          <w:szCs w:val="24"/>
          <w:lang w:eastAsia="ar-SA"/>
        </w:rPr>
        <w:t>acordarea mandatului special Președintelui Asociației Județene pentru Apă și Canalizare Suceava să semneze în numele și pe seama UAT municipiul Câmpulung Moldovenesc, județul Suceava, Actele adiţionale de modificare a Actului Constitutiv şi a Statutului Asociaţiei Judeţene pentru Apă şi Canalizare Suceava.</w:t>
      </w:r>
    </w:p>
    <w:p>
      <w:pPr>
        <w:pStyle w:val="Normal"/>
        <w:widowControl w:val="false"/>
        <w:tabs>
          <w:tab w:val="clear" w:pos="708"/>
          <w:tab w:val="left" w:pos="1005" w:leader="none"/>
        </w:tabs>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Cu argumentele prezentate, supun aprobării dumneavoastră acest proiect de hotărâre.</w:t>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b/>
          <w:b/>
          <w:bCs/>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Primar,</w:t>
      </w:r>
    </w:p>
    <w:p>
      <w:pPr>
        <w:pStyle w:val="Normal"/>
        <w:tabs>
          <w:tab w:val="clear" w:pos="708"/>
          <w:tab w:val="left" w:pos="3885" w:leader="none"/>
        </w:tabs>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gură Mihăiță</w:t>
      </w:r>
    </w:p>
    <w:sectPr>
      <w:type w:val="nextPage"/>
      <w:pgSz w:w="11906" w:h="16838"/>
      <w:pgMar w:left="1417" w:right="991" w:gutter="0" w:header="0" w:top="70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47:00Z</dcterms:created>
  <dc:creator>Șalvari Florin</dc:creator>
  <dc:description/>
  <cp:keywords/>
  <dc:language>en-US</dc:language>
  <cp:lastModifiedBy>Florin.Salvari</cp:lastModifiedBy>
  <cp:lastPrinted>2022-07-11T09:15:00Z</cp:lastPrinted>
  <dcterms:modified xsi:type="dcterms:W3CDTF">2022-07-11T11:13:00Z</dcterms:modified>
  <cp:revision>8</cp:revision>
  <dc:subject/>
  <dc:title/>
</cp:coreProperties>
</file>