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 O M Â N I A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IMĂRIA MUNICIPIULUI CÂMPULUNG MOLDOVENES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recția economic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...... din ............2023</w:t>
      </w:r>
    </w:p>
    <w:p>
      <w:pPr>
        <w:pStyle w:val="Frspaier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 DE SPECIALITATE</w:t>
      </w:r>
    </w:p>
    <w:p>
      <w:pPr>
        <w:pStyle w:val="Frspaier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spaier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la proiectul de hotărâre </w:t>
      </w:r>
      <w:r>
        <w:rPr>
          <w:b/>
          <w:sz w:val="24"/>
        </w:rPr>
        <w:t>privind aprobarea deplasării unei delegaţii a municipiului Câmpulung Moldovenesc la Karmiel-Israel, în perioada 30 iulie - 05 august 2023, în vederea participării la Festivalul de Dans din Karmiel</w:t>
      </w:r>
    </w:p>
    <w:p>
      <w:pPr>
        <w:pStyle w:val="Normal"/>
        <w:spacing w:lineRule="auto" w:line="360"/>
        <w:ind w:right="-1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Frspaier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ecția economică, având în vedere proiectul de hotărâre, precizează următoarele: suma de 24000 lei reprezintă </w:t>
      </w:r>
    </w:p>
    <w:p>
      <w:pPr>
        <w:pStyle w:val="Frspaier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emnizație de deplasare formata din diurnă (38 dolari ) și indemnizație de cazare(120 dolari), pentru 6 zile: 2zile *158 dolari *6persoane (nopți de cazare si cheltuieli suportate de participanți) + 4 zile*19 dolari(nopți de cazare si cheltuieli suportate de gazdele din Israel)  </w:t>
      </w:r>
    </w:p>
    <w:p>
      <w:pPr>
        <w:pStyle w:val="Frspaier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ltuieli de transport(bilete de avion-10000lei) –</w:t>
      </w:r>
    </w:p>
    <w:p>
      <w:pPr>
        <w:pStyle w:val="Frspaier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ltuieli cu asigurarea medicală(1.000 lei) </w:t>
      </w:r>
    </w:p>
    <w:p>
      <w:pPr>
        <w:pStyle w:val="Frspaier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ltuielile cu protocolul(2000 lei) </w:t>
      </w:r>
    </w:p>
    <w:p>
      <w:pPr>
        <w:pStyle w:val="Frspaier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și se suportă din bugetul local al municipiului, bugetul Bibliotecii Municipale și a  Muzeului Arta Lemnului, din cadrul capitolelor 51.02- Autorități executive, 67.02 și 67.10-Cultură recreere și religie și 87.02.04-Turism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Cu precizările de mai sus, consider  oportun acest proiect de hotărâre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uliana-Georgeta Florescu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Fontdeparagrafimplicit"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41:00Z</dcterms:created>
  <dc:creator>Iuliana.Florescu</dc:creator>
  <dc:description/>
  <cp:keywords/>
  <dc:language>en-US</dc:language>
  <cp:lastModifiedBy>Iuliana.Florescu</cp:lastModifiedBy>
  <cp:lastPrinted>2023-07-11T13:40:00Z</cp:lastPrinted>
  <dcterms:modified xsi:type="dcterms:W3CDTF">2023-07-11T10:41:00Z</dcterms:modified>
  <cp:revision>2</cp:revision>
  <dc:subject/>
  <dc:title/>
</cp:coreProperties>
</file>