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____ iulie 2020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din _______2020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0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0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1627/02./07.2020, înregistrată la nr. 16598/02.07.2020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2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19 din 28 noiembrie 2019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0-07-08T09:09:00Z</cp:lastPrinted>
  <dcterms:modified xsi:type="dcterms:W3CDTF">2020-07-08T07:42:00Z</dcterms:modified>
  <cp:revision>52</cp:revision>
  <dc:subject/>
  <dc:title>JUDEŢUL SUCEAVA</dc:title>
</cp:coreProperties>
</file>