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iulie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119 din 28 noiembrie 2019,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3 de modificări ca urmare a aplicării prevederilor legale în vigoare, modificări prezentate detaliat în adresa Spitalului de Psihiatrie nr. 2814/01.11.2019, înregistrată la nr. 42CL/01.11.2019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oiectul respectă legislația specifică în vigoare și este oportun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19-03-08T12:44:00Z</cp:lastPrinted>
  <dcterms:modified xsi:type="dcterms:W3CDTF">2020-07-08T06:11:00Z</dcterms:modified>
  <cp:revision>29</cp:revision>
  <dc:subject/>
  <dc:title>JUDEŢUL SUCEAVA</dc:title>
</cp:coreProperties>
</file>