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ulie 2020</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1627/02.07.2020, înregistrată la nr. 16598/02.07.2020, </w:t>
      </w:r>
      <w:r>
        <w:rPr>
          <w:szCs w:val="26"/>
        </w:rPr>
        <w:t xml:space="preserve">Spitalul de Psihiatrie Câmpulung Moldovenesc  a înaintat către Primăria municipiului Câmpulung Moldovenesc și Consiliul Local propunerile privind modificarea Organigramei și a Statului de funcții la Spitalul de Psihiatrie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completările ulterioare, </w:t>
      </w:r>
      <w:r>
        <w:rPr>
          <w:szCs w:val="26"/>
        </w:rPr>
        <w:t>Consiliul Local aprobă organigrama şi statul de funcţii ale instituţiilor publice de interes local.</w:t>
      </w:r>
    </w:p>
    <w:p>
      <w:pPr>
        <w:pStyle w:val="Normal"/>
        <w:jc w:val="both"/>
        <w:rPr>
          <w:szCs w:val="26"/>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rPr>
      </w:pPr>
      <w:r>
        <w:rPr>
          <w:szCs w:val="26"/>
        </w:rPr>
        <w:tab/>
        <w:t>Statul de funcţii al Spitalului de Psihiatrie Câmpulung Moldovenesc cuprinde un număr total de 102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19 din 28 noiembrie 2019, au intervenit următoarele modificări:</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1.2020 au fost aplicate prevederile art. 5 din Legea nr. 5/2020 şi pct. 12 din Ordonanţa de urgenţă nr. 1/2020 pentru personalul Spitalului de Psihiatrie Câmpulung Moldovenesc, conform Deciziei managerului nr. 3 din 15.01.2020</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Conform OUG nr. 41/2018 directorul financiar-contabil beneficiază lunar de sumă compensatori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val="en-US" w:eastAsia="en-US"/>
        </w:rPr>
        <w:t xml:space="preserve">Reîntregire post medic primar psihiatrie din secţia de psihiatrie – dr. Paziuc Petronela începând cu 01.07.2020, având în vedere prevederile art. 107 din Legea nr. 53/2003-Codul Muncii, actualizată; </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5.2020 doamna dr. Cârstiuc Carmen-Elena, medic specialist psihiatrie, a trecut la gradația 2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val="en-US" w:eastAsia="en-US"/>
        </w:rPr>
        <w:t>Începând cu 1 iulie 2020 doamna Timu Gabriela-psiholog practicant, gradaţia 2, beneficiază de salariul de bază prevăzut de Legea nr. 51/2020 şi sporul pentru condiţii deosebite de muncă se menţine la nivelul lui decembrie 2019 conform O.U.G. nr. 1/2020 art. I pct. 12 şi Deciziei nr. 33/30.06.2020;</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2.2020, doamna Bărbulescu Lilioara-Carmen se reîncadrează ca asistent medical-principal, conform Certificat de grad principal nr.13858, seria A;</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2.2020 domnul Vaideş Sirius Alexandru, asistent medical principal, a trecut la gradația 5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7.2020 doamna Imbir Ingrid-Cristina, asistent medical principal, a trecut la gradația 4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5.2020 doamna Gramadă Elena Daniela, asistent medical principal, a trecut la gradația 4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 xml:space="preserve"> </w:t>
      </w:r>
      <w:r>
        <w:rPr>
          <w:szCs w:val="26"/>
          <w:lang w:eastAsia="en-US"/>
        </w:rPr>
        <w:t>Începând cu 01.01.2020 doamna Florea Daniela, asistent medical principal, a trecut la gradația 5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6.2020 doamna Rusu Mihaela, infirmieră, a trecut la gradația 4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1.2020 doamna Raescu Elena, infirmieră, a trecut la gradația 4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val="en-US" w:eastAsia="en-US"/>
        </w:rPr>
        <w:t>Începând cu 1 iulie 2020 doamna Tăutu Mihaela-Cătălina-farmacist primar, gradaţia 5, beneficiază de salariul de bază prevăzut de Legea nr. 51/2020 şi sporul pentru condiţii deosebite de muncă se menţine la nivelul lui decembrie 2019 conform O.U.G. nr. 1/2020 art. I pct. 12 şi Deciziei nr. 33/30.06.2020;</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Începând cu 01.02.2020 doamna Negrea Monica, asistent medical de farmacie - grad principal, a trecut la gradația 5 de vechime</w:t>
      </w:r>
      <w:r>
        <w:rPr>
          <w:szCs w:val="26"/>
          <w:lang w:val="en-US" w:eastAsia="en-US"/>
        </w:rPr>
        <w:t>;</w:t>
      </w:r>
    </w:p>
    <w:p>
      <w:pPr>
        <w:pStyle w:val="Normal"/>
        <w:numPr>
          <w:ilvl w:val="0"/>
          <w:numId w:val="2"/>
        </w:numPr>
        <w:suppressAutoHyphens w:val="false"/>
        <w:spacing w:lineRule="auto" w:line="276" w:before="0" w:after="200"/>
        <w:contextualSpacing/>
        <w:jc w:val="both"/>
        <w:rPr>
          <w:szCs w:val="26"/>
          <w:lang w:eastAsia="en-US"/>
        </w:rPr>
      </w:pPr>
      <w:r>
        <w:rPr>
          <w:szCs w:val="26"/>
          <w:lang w:eastAsia="en-US"/>
        </w:rPr>
        <w:t xml:space="preserve"> </w:t>
      </w:r>
      <w:r>
        <w:rPr>
          <w:szCs w:val="26"/>
          <w:lang w:eastAsia="en-US"/>
        </w:rPr>
        <w:t xml:space="preserve">Staţionarul de zi </w:t>
      </w:r>
      <w:r>
        <w:rPr>
          <w:szCs w:val="26"/>
          <w:lang w:val="en-US" w:eastAsia="en-US"/>
        </w:rPr>
        <w:t>= 20 locuri a trecut la Centrul de S</w:t>
      </w:r>
      <w:r>
        <w:rPr>
          <w:szCs w:val="26"/>
          <w:lang w:eastAsia="en-US"/>
        </w:rPr>
        <w:t>ănătate Mintală conform noii Structuri organizatorice avizată de Ministerul Sănătăţii şi aprobată prin Hotărârea nr.18 din 28.02.2020 a Consiliului Local al municipiului Câmpulung Moldovenesc;</w:t>
      </w:r>
    </w:p>
    <w:p>
      <w:pPr>
        <w:pStyle w:val="Normal"/>
        <w:numPr>
          <w:ilvl w:val="0"/>
          <w:numId w:val="2"/>
        </w:numPr>
        <w:suppressAutoHyphens w:val="false"/>
        <w:spacing w:lineRule="auto" w:line="276" w:before="0" w:after="200"/>
        <w:contextualSpacing/>
        <w:jc w:val="both"/>
        <w:rPr>
          <w:szCs w:val="26"/>
          <w:lang w:eastAsia="en-US"/>
        </w:rPr>
      </w:pPr>
      <w:r>
        <w:rPr>
          <w:szCs w:val="26"/>
          <w:lang w:val="en-US" w:eastAsia="en-US"/>
        </w:rPr>
        <w:t xml:space="preserve"> </w:t>
      </w:r>
      <w:r>
        <w:rPr>
          <w:szCs w:val="26"/>
          <w:lang w:val="en-US" w:eastAsia="en-US"/>
        </w:rPr>
        <w:t xml:space="preserve">Începând cu 17.02.2020 postul de instructor ergoterapie principal din Statul de funcții a devenit vacant ca urmare a încetării de drept a contractului individual de muncă al doamnei Alexoae Cezara potrivit art. 56 alin. (1) lit. c) din Legea nr. 53/2003. Începând cu 01.07.2020 se transformă postul din instructor ergoterapie principal în instructor ergoterapie debutant; </w:t>
      </w:r>
    </w:p>
    <w:p>
      <w:pPr>
        <w:pStyle w:val="Normal"/>
        <w:numPr>
          <w:ilvl w:val="0"/>
          <w:numId w:val="2"/>
        </w:numPr>
        <w:suppressAutoHyphens w:val="false"/>
        <w:spacing w:lineRule="auto" w:line="276" w:before="0" w:after="200"/>
        <w:contextualSpacing/>
        <w:jc w:val="both"/>
        <w:rPr>
          <w:szCs w:val="26"/>
          <w:lang w:eastAsia="en-US"/>
        </w:rPr>
      </w:pPr>
      <w:r>
        <w:rPr>
          <w:szCs w:val="26"/>
          <w:lang w:val="en-US" w:eastAsia="en-US"/>
        </w:rPr>
        <w:t xml:space="preserve">Începând cu 20.05.2020 postul de registrator medical principal din Statul de funcții a devenit vacant ca urmare a încetării de drept a contractului individual de muncă al doamnei Gălbău Gabriela potrivit art. 56 alin. (1) lit. c)  şi alin. (2) din Legea nr. 53/2003. Începând cu 01.07.2020 se transformă postul din registrator medical principal în registrator medical debutant;  </w:t>
      </w:r>
    </w:p>
    <w:p>
      <w:pPr>
        <w:pStyle w:val="Normal"/>
        <w:numPr>
          <w:ilvl w:val="0"/>
          <w:numId w:val="2"/>
        </w:numPr>
        <w:suppressAutoHyphens w:val="false"/>
        <w:spacing w:lineRule="auto" w:line="276" w:before="0" w:after="200"/>
        <w:ind w:left="630" w:hanging="360"/>
        <w:contextualSpacing/>
        <w:jc w:val="both"/>
        <w:rPr>
          <w:szCs w:val="26"/>
          <w:lang w:eastAsia="en-US"/>
        </w:rPr>
      </w:pPr>
      <w:r>
        <w:rPr>
          <w:szCs w:val="26"/>
          <w:lang w:eastAsia="en-US"/>
        </w:rPr>
        <w:t>Începând cu 01.12.2019 doamna Nisioi Elena-Gabriela, muncitor calificat III-bucătar, a trecut la gradația 3 de vechime</w:t>
      </w:r>
      <w:r>
        <w:rPr>
          <w:szCs w:val="26"/>
          <w:lang w:val="en-US" w:eastAsia="en-US"/>
        </w:rPr>
        <w:t>;</w:t>
      </w:r>
    </w:p>
    <w:p>
      <w:pPr>
        <w:pStyle w:val="Normal"/>
        <w:numPr>
          <w:ilvl w:val="0"/>
          <w:numId w:val="2"/>
        </w:numPr>
        <w:suppressAutoHyphens w:val="false"/>
        <w:spacing w:lineRule="auto" w:line="276" w:before="0" w:after="200"/>
        <w:ind w:left="630" w:hanging="360"/>
        <w:contextualSpacing/>
        <w:jc w:val="both"/>
        <w:rPr>
          <w:szCs w:val="26"/>
          <w:lang w:eastAsia="en-US"/>
        </w:rPr>
      </w:pPr>
      <w:r>
        <w:rPr>
          <w:szCs w:val="26"/>
          <w:lang w:eastAsia="en-US"/>
        </w:rPr>
        <w:t>Începând cu 01.05.2020 doamna Leoștean Oana -Simona, asistent medical principal, a trecut la gradația 5 de vechime</w:t>
      </w:r>
      <w:r>
        <w:rPr>
          <w:szCs w:val="26"/>
          <w:lang w:val="en-US" w:eastAsia="en-US"/>
        </w:rPr>
        <w:t>;</w:t>
      </w:r>
    </w:p>
    <w:p>
      <w:pPr>
        <w:pStyle w:val="Normal"/>
        <w:numPr>
          <w:ilvl w:val="0"/>
          <w:numId w:val="2"/>
        </w:numPr>
        <w:suppressAutoHyphens w:val="false"/>
        <w:spacing w:lineRule="auto" w:line="276" w:before="0" w:after="200"/>
        <w:ind w:left="630" w:hanging="360"/>
        <w:contextualSpacing/>
        <w:jc w:val="both"/>
        <w:rPr>
          <w:szCs w:val="26"/>
          <w:lang w:eastAsia="en-US"/>
        </w:rPr>
      </w:pPr>
      <w:r>
        <w:rPr>
          <w:szCs w:val="26"/>
          <w:lang w:val="en-US" w:eastAsia="en-US"/>
        </w:rPr>
        <w:t>Începând cu 1 iulie 2020 doamna Podaşcă Diana-Mihaela-psiholog stagiar, gradaţia 3, beneficiază de salariul de bază prevăzut de Legea nr. 51/2020 şi sporul pentru condiţii deosebite de muncă se menţine la nivelul lui decembrie 2019 conform O.U.G. nr. 1/2020 art. I pct. 12 şi Deciziei nr. 33/30.06.202;</w:t>
      </w:r>
    </w:p>
    <w:p>
      <w:pPr>
        <w:pStyle w:val="Normal"/>
        <w:numPr>
          <w:ilvl w:val="0"/>
          <w:numId w:val="2"/>
        </w:numPr>
        <w:suppressAutoHyphens w:val="false"/>
        <w:spacing w:lineRule="auto" w:line="276" w:before="0" w:after="200"/>
        <w:ind w:left="630" w:hanging="360"/>
        <w:contextualSpacing/>
        <w:jc w:val="both"/>
        <w:rPr>
          <w:szCs w:val="26"/>
          <w:lang w:eastAsia="en-US"/>
        </w:rPr>
      </w:pPr>
      <w:r>
        <w:rPr>
          <w:szCs w:val="26"/>
          <w:lang w:val="en-US" w:eastAsia="en-US"/>
        </w:rPr>
        <w:t>Începând cu 1 iulie 2020 doamna Bărbînţă Adina-Mihaela-asistent social principal, gradaţia 3, beneficiază de salariul de bază prevăzut de Legea nr. 64/2020 şi sporul pentru condiţii deosebite de muncă se menţine la nivelul lui decembrie 2019 conform O.U.G. nr. 1/2020 art. I pct. 12 şi Deciziei nr. 34/30.06.2020;</w:t>
      </w:r>
    </w:p>
    <w:p>
      <w:pPr>
        <w:pStyle w:val="Normal"/>
        <w:numPr>
          <w:ilvl w:val="0"/>
          <w:numId w:val="2"/>
        </w:numPr>
        <w:suppressAutoHyphens w:val="false"/>
        <w:spacing w:lineRule="auto" w:line="276" w:before="0" w:after="200"/>
        <w:ind w:left="630" w:hanging="360"/>
        <w:contextualSpacing/>
        <w:jc w:val="both"/>
        <w:rPr>
          <w:szCs w:val="26"/>
          <w:lang w:eastAsia="en-US"/>
        </w:rPr>
      </w:pPr>
      <w:r>
        <w:rPr>
          <w:szCs w:val="26"/>
          <w:lang w:eastAsia="en-US"/>
        </w:rPr>
        <w:t>Începând cu 01.05.2020 doamna Niga Ionela Virginia, asistent medical principal, a trecut la gradația 5 de vechime</w:t>
      </w:r>
      <w:r>
        <w:rPr>
          <w:szCs w:val="26"/>
          <w:lang w:val="en-US" w:eastAsia="en-US"/>
        </w:rPr>
        <w:t>;</w:t>
      </w:r>
    </w:p>
    <w:p>
      <w:pPr>
        <w:pStyle w:val="Normal"/>
        <w:numPr>
          <w:ilvl w:val="0"/>
          <w:numId w:val="2"/>
        </w:numPr>
        <w:suppressAutoHyphens w:val="false"/>
        <w:spacing w:lineRule="auto" w:line="276" w:before="0" w:after="200"/>
        <w:ind w:left="630" w:hanging="360"/>
        <w:contextualSpacing/>
        <w:jc w:val="both"/>
        <w:rPr>
          <w:szCs w:val="26"/>
          <w:lang w:eastAsia="en-US"/>
        </w:rPr>
      </w:pPr>
      <w:r>
        <w:rPr>
          <w:szCs w:val="26"/>
          <w:lang w:eastAsia="en-US"/>
        </w:rPr>
        <w:t>Începând cu data de 05.12.2019 a fost ocupat postul de îngrijitoare curățenie la Centrul de Sănătate Mintală din</w:t>
      </w:r>
      <w:r>
        <w:rPr>
          <w:szCs w:val="26"/>
          <w:lang w:val="en-US" w:eastAsia="en-US"/>
        </w:rPr>
        <w:t xml:space="preserve"> Statul de funcții-buget de stat, ca urmare a promovării concursului susținut în data de 28.11.2019, de doamna Vranău Ana-Maria.</w:t>
      </w:r>
    </w:p>
    <w:p>
      <w:pPr>
        <w:pStyle w:val="Normal"/>
        <w:jc w:val="both"/>
        <w:rPr>
          <w:szCs w:val="26"/>
          <w:lang w:eastAsia="en-US"/>
        </w:rPr>
      </w:pP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07-08T09:12:00Z</cp:lastPrinted>
  <dcterms:modified xsi:type="dcterms:W3CDTF">2020-07-08T07:42:00Z</dcterms:modified>
  <cp:revision>53</cp:revision>
  <dc:subject/>
  <dc:title>PRIMĂRIA MUNICIPIULUI CÂMPULUNG MOLDOVENESC</dc:title>
</cp:coreProperties>
</file>