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2;</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2;</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ugust – septembrie – octombrie 2022.</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2-07-05T07:29:00Z</dcterms:modified>
  <cp:revision>114</cp:revision>
  <dc:subject/>
  <dc:title>ROMÂNIA</dc:title>
</cp:coreProperties>
</file>