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rivind  aprobarea devizului general  pentru obiectivului de investiţii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o-RO"/>
        </w:rPr>
      </w:pPr>
      <w:bookmarkStart w:id="0" w:name="_Hlk535909555"/>
      <w:bookmarkEnd w:id="0"/>
      <w:r>
        <w:rPr>
          <w:b/>
          <w:i/>
          <w:iCs/>
          <w:sz w:val="24"/>
          <w:szCs w:val="24"/>
          <w:lang w:val="ro-RO"/>
        </w:rPr>
        <w:t>”</w:t>
      </w:r>
      <w:r>
        <w:rPr/>
        <w:t xml:space="preserve"> </w:t>
      </w:r>
      <w:r>
        <w:rPr>
          <w:b/>
          <w:i/>
          <w:iCs/>
          <w:sz w:val="24"/>
          <w:szCs w:val="24"/>
          <w:lang w:val="ro-RO"/>
        </w:rPr>
        <w:t xml:space="preserve">Canal betonat în strada C.D. Gherea, municipiul Câmpulung Moldovenesc” 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Listparagraf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 expun următoarele: 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/>
      </w:pPr>
      <w:r>
        <w:rPr>
          <w:rFonts w:eastAsia="Calibri"/>
          <w:sz w:val="24"/>
          <w:szCs w:val="24"/>
          <w:lang w:val="ro-RO" w:eastAsia="en-US"/>
        </w:rPr>
        <w:t>În prezent dirijarea pârâului din zona străzii C.D. Gherea se realizează subteran, printr-un sistem de tuburi de beton Ø500 deteriorate și colmatate. Din această cauză, în urma ploilor torențiale, zona se inundă frecvent. Pentru a rezolva problema se propune realizarea, în zona trotuarului, unui canal betonat cu un debit crescut față de cel existent si grilaj metalic carosabil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/>
      </w:pPr>
      <w:r>
        <w:rPr>
          <w:rFonts w:eastAsia="Calibri"/>
          <w:sz w:val="24"/>
          <w:szCs w:val="24"/>
          <w:lang w:val="ro-RO" w:eastAsia="en-US"/>
        </w:rPr>
        <w:t xml:space="preserve">Canalul betonat va asigura scurgerea fără impedimente a pârâului precum și decolmatarea ușoară și rapidă.    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Lucrările de investiții vor fi realizate în exclusivitate pe domeniul public al municipiului Câmpulung Moldovenesc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/>
      </w:pPr>
      <w:r>
        <w:rPr>
          <w:rFonts w:eastAsia="Calibri"/>
          <w:sz w:val="24"/>
          <w:szCs w:val="24"/>
          <w:lang w:val="ro-RO" w:eastAsia="en-US"/>
        </w:rPr>
        <w:t>Prin prezentul proiect se dorește realizarea unui canal betonat carosabil si a unor camere de cădere în zona străzii C.D. Gherea, din municipiul Câmpulung Moldovenesc. Lungimea totala a obiectivului de investiții este de 284,00 ml canal betonat realizata monolit si grilaj metalic carosabil, respectiv 9,00 buc camere de cădere cu capac carosabil si 2 aripi prefabricate tip A0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Astfel că, valoarea pentru proiectul ”Canal betonat în strada C.D. Gherea, municipiul Câmpulung Moldovenesc” este de 853.077,97.385,42 lei inclusiv T.V.A., (din care C+M – 723.671,65  lei, inclusiv TVA)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360" w:right="277" w:firstLine="720"/>
        <w:jc w:val="both"/>
        <w:rPr>
          <w:sz w:val="24"/>
          <w:lang w:val="ro-RO"/>
        </w:rPr>
      </w:pPr>
      <w:r>
        <w:rPr>
          <w:rFonts w:eastAsia="Calibri"/>
          <w:sz w:val="24"/>
          <w:szCs w:val="24"/>
          <w:lang w:val="ro-RO" w:eastAsia="en-US"/>
        </w:rPr>
        <w:t xml:space="preserve">Având în vedere cele de mai sus, proiectul de hotărâre este oportun, legal și necesar. </w:t>
      </w:r>
      <w:r>
        <w:rPr>
          <w:sz w:val="24"/>
          <w:lang w:val="ro-RO"/>
        </w:rPr>
        <w:t xml:space="preserve">În acest sens, în anexa la proiectul de hotărâre se regăsesc, devizul general al investiției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535909555"/>
      <w:bookmarkStart w:id="2" w:name="_Hlk535909555"/>
      <w:bookmarkEnd w:id="2"/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Daniel.Coca</dc:creator>
  <dc:description/>
  <cp:keywords/>
  <dc:language>en-US</dc:language>
  <cp:lastModifiedBy>Luminita.Istrate</cp:lastModifiedBy>
  <cp:lastPrinted>2021-07-16T10:37:00Z</cp:lastPrinted>
  <dcterms:modified xsi:type="dcterms:W3CDTF">2021-07-16T07:37:00Z</dcterms:modified>
  <cp:revision>8</cp:revision>
  <dc:subject/>
  <dc:title>ROMÂNIA</dc:title>
</cp:coreProperties>
</file>