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ĂRIA MUNICIPI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L NAȚIONAL DE INFORMARE ȘI PROMOVARE TURIST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._________din _______202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oiectul de hotărâre privind alocarea din bugetul local al municipiului Câmpulung Moldovenesc a unei sume pentru participarea ansamblului folcloric „Piatra Șoimului” Câmpulung Moldovenesc la manifestările desfășurate în cadrul Festivalului Internațional de Folclor „Întâlniri Bucovinene”, ediția a-XXXIII-a, care se vor defășura în localitatea Bonyhad și împrejurimi, Ungaria, în perioada 05 – 08.08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entrul Național de Informare si Promovare Turistică</w:t>
      </w:r>
      <w:r>
        <w:rPr>
          <w:rFonts w:cs="Times New Roman" w:ascii="Times New Roman" w:hAnsi="Times New Roman"/>
          <w:sz w:val="24"/>
          <w:szCs w:val="24"/>
        </w:rPr>
        <w:t xml:space="preserve"> primind spre analiză și raport proiectul de hotărâre privind alocarea din bugetul local al municipiului Câmpulung Moldovenesc a unei sume pentru participarea ansamblului folcloric „Piatra Șoimului” Câmpulung Moldovenesc la manifestările desfășurate în cadrul Festivalului Internațional de Folclor „Întâlniri Bucovinene”, ediția a-XXXIII-a, menționează următoar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stivalul Internațional de Folclor „Întâlniri Bucovinene” este o prezentare internațională a culturii populare multietnice a Bucovinei ale cărei principii și direcții se formau la începutul anilor ʹ90 și au fost sistematic lărgite și îmbunătățite în timpul celor 33 de ediții ale festival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samblul folcloric „Piatra Șoimului” se numără printre grupurile folclorice românești invitate la Festivalului Internațional de Folclor „Întâlniri Bucovinene”, ediția a-XXXIII-a, care se vor defășura în localitatea Bonyhad și împrejurimi, Ungaria, în perioada 05 – 08.08.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ele precizate, Compartimentul CNIPT consideră oportun prezentul proiect de hotărâ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l Național de Informare și Promovare Turistic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an-Gabriel OJO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2:00Z</dcterms:created>
  <dc:creator>Primaria Municipiului Campulung Moldovenesc</dc:creator>
  <dc:description/>
  <cp:keywords/>
  <dc:language>en-US</dc:language>
  <cp:lastModifiedBy>Traian.Ojog</cp:lastModifiedBy>
  <cp:lastPrinted>2022-07-09T13:27:00Z</cp:lastPrinted>
  <dcterms:modified xsi:type="dcterms:W3CDTF">2022-07-09T10:31:00Z</dcterms:modified>
  <cp:revision>3</cp:revision>
  <dc:subject/>
  <dc:title/>
</cp:coreProperties>
</file>