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MÂ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ȚUL SUCE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NICIPIUL CÂMPULUNG MOLDOVENES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r._________ din _______ 202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REFERAT DE APROBA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proiectul de hotărâre privind alocarea din bugetul local al municipiului Câmpulung Moldovenesc a unei sume pentru participarea ansamblului folcloric „Piatra Șoimului” Câmpulung Moldovenesc la manifestările desfășurate în cadrul Festivalului Internațional de Folclor „Întâlniri Bucovinene”, ediția a-XXXIII-a, care se vor defășura în localitatea Bonyhad și împrejurimi, Ungaria, în perioada 05 – 08.08.2022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tinuitatea activităților culturale, a tradiției și a obiceiurilor reprezintă o modalitate prin care administrația publică locală stimulează participarea cetățenilor la viața comunității și asigură un mediu propice dezvoltării locale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stivalul Internațional de Folclor „Întâlniri Bucovinene”, are un caracter itinerant și se desfășoară în mai multe țări: România, Polonia, Ucraina și Ungaria. La acest eveniment participă formații și ansambluri folclorice ai căror membri au origini bucovinene, și pe care viața i-a dus departe de Bucovina, dar nu și-au uitat datinile și folclorul străbun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ntre grupurile folclorice românești invitate se numără și ansamblul „Piatra Șoimului” din Câmpulung Moldovenesc drept pentru care este necesară aprobarea sumei de 15000 lei aferentă transportului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nifestările vor avea loc în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Bonyhad și împrejurimi, Ungaria, în perioada 05 – 08.08.2022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Menționăm că ansamblul „Piatra Șoimului ” a fost nominalizat în mod expres pentru aceste acțiun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Festivalul „Întâlniri Bucovinene” are o deosebită însemnătate pentru orașul nostru deoarece scopul lui constă în: prezentarea bogăției cultural - populare bucovinene, propagarea imaginii Bucovinei ca exemplu de înțelegere, de armonie și colaborare, de respect reciproc între etni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Având în vedere aspectele prezentate, supun aprobării Consiliului Local al Municipiului Câmpulung Moldovenesc prezentul proiect de hotărâ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A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gură Mihăiță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1:00Z</dcterms:created>
  <dc:creator>Primaria Municipiului Campulung Moldovenesc</dc:creator>
  <dc:description/>
  <cp:keywords/>
  <dc:language>en-US</dc:language>
  <cp:lastModifiedBy>Traian.Ojog</cp:lastModifiedBy>
  <cp:lastPrinted>2022-07-09T08:03:00Z</cp:lastPrinted>
  <dcterms:modified xsi:type="dcterms:W3CDTF">2022-07-09T10:27:00Z</dcterms:modified>
  <cp:revision>4</cp:revision>
  <dc:subject/>
  <dc:title/>
</cp:coreProperties>
</file>