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___ DIN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 A P O R T    D E    S P E C I A L I T A T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123636345"/>
      <w:bookmarkEnd w:id="0"/>
      <w:r>
        <w:rPr>
          <w:rFonts w:cs="Times New Roman" w:ascii="Times New Roman" w:hAnsi="Times New Roman"/>
          <w:sz w:val="24"/>
          <w:szCs w:val="24"/>
        </w:rPr>
        <w:t>la proiectul de hotărâre privind aprobarea devizului general actualizat privind cheltuielile necesare realizării  obiectivului de investiții „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 Centru de zi de recuperare pentru copii cu dizabilităț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o-RO"/>
        </w:rPr>
        <w:t>Câmpulung Moldovenesc</w:t>
      </w:r>
      <w:r>
        <w:rPr>
          <w:rFonts w:cs="Times New Roman" w:ascii="Times New Roman" w:hAnsi="Times New Roman"/>
          <w:i/>
          <w:iCs/>
          <w:sz w:val="24"/>
          <w:szCs w:val="24"/>
        </w:rPr>
        <w:t>”, cod proiect 3504908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1" w:name="_Hlk123636345"/>
      <w:bookmarkEnd w:id="1"/>
      <w:r>
        <w:rPr>
          <w:rFonts w:cs="Times New Roman" w:ascii="Times New Roman" w:hAnsi="Times New Roman"/>
          <w:sz w:val="24"/>
          <w:szCs w:val="24"/>
        </w:rPr>
        <w:t>Direcția economică din cadrul Primăriei municipiului Câmpulung Moldovenesc, la proiectul de hotărâre, precizăm următoarele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În contextul deschiderii apelului de Proiecte PNRR/2022/C13/I1,Componenta 13 - Reforme Sociale, Investiția I1 - „Crearea unei rețele de centre de zi pentru copiii expuși riscului de a fi separați de familie" în cadrul Planului Național de Redresare și Reziliență (PNRR) si ca urmare a necesităților identificate pe plan local a fos realizată documentatia cuprinzând indicatorii tehnico-economici la faza studiu de fezabilitate pentru investiți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Centru de zi de recuperare pentru copii cu dizabilităț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o-RO"/>
        </w:rPr>
        <w:t>Câmpulung Moldovenesc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ind w:firstLine="63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tivitățile eligibile:</w:t>
      </w:r>
    </w:p>
    <w:p>
      <w:pPr>
        <w:pStyle w:val="Normal"/>
        <w:autoSpaceDE w:val="false"/>
        <w:ind w:firstLine="63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construcția/ reabilitarea/ modernizarea/extinderea unei clădiri pentru înființarea unui serviciu social pentru prevenirea separării copiilor de familia lor;</w:t>
      </w:r>
    </w:p>
    <w:p>
      <w:pPr>
        <w:pStyle w:val="Normal"/>
        <w:autoSpaceDE w:val="false"/>
        <w:ind w:firstLine="63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dotarea clădirii;</w:t>
      </w:r>
    </w:p>
    <w:p>
      <w:pPr>
        <w:pStyle w:val="Normal"/>
        <w:autoSpaceDE w:val="false"/>
        <w:ind w:firstLine="6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susținerea funcționării serviciului social nou înființat după finalizarea investiției pentru o perioadă de maximum 8 luni, dar fără a depăși 31 decembri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aloarea totală a obiectivului „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Centru de zi de recuperare pentru copii cu dizabilităț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o-RO"/>
        </w:rPr>
        <w:t>Câmpulung Moldovenesc</w:t>
      </w:r>
      <w:r>
        <w:rPr>
          <w:rFonts w:cs="Times New Roman" w:ascii="Times New Roman" w:hAnsi="Times New Roman"/>
          <w:sz w:val="24"/>
          <w:szCs w:val="24"/>
        </w:rPr>
        <w:t xml:space="preserve">” este în sumă de 2.773.642,62 lei inclusiv T.V.A., din care lucrări efective de construcţii (C+M), în valoare de 1.744.991,54 lei inclusiv T.V.A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contractul de finanțare mai sus menționat ne este asigurata suma de 1.923.865,68 lei (1.619.386 lei din PNRR și 304.479,68 lei valoarea TVA-ului de la bugetul de stat), iar contribuția municipiului Câmpulung Moldovenesc este în cuantum de 849.776,94 lei inclusiv T.V.A., sumă care va fi asigurată din bugetul local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de mai sus, proiectul de hotărâre este oportu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executiv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3:00Z</dcterms:created>
  <dc:creator>Iuliana.Florescu</dc:creator>
  <dc:description/>
  <cp:keywords/>
  <dc:language>en-US</dc:language>
  <cp:lastModifiedBy>Luminita.Istrate</cp:lastModifiedBy>
  <cp:lastPrinted>2024-07-24T11:24:00Z</cp:lastPrinted>
  <dcterms:modified xsi:type="dcterms:W3CDTF">2024-07-24T08:24:00Z</dcterms:modified>
  <cp:revision>4</cp:revision>
  <dc:subject/>
  <dc:title/>
</cp:coreProperties>
</file>