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trecerea unor imobile din domeniul public al municipiului Câmpulung Moldovenesc în domeniul public al Judeţului Suceava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trecerea unor imobile din domeniul public al municipiului Câmpulung Moldovenesc în domeniul public al Judeţului Suceava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Cs w:val="28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 xml:space="preserve">art. 294 alin. (3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 xml:space="preserve">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  <w:r>
        <w:rPr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7) lit. h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</w:t>
      </w:r>
      <w:r>
        <w:rPr>
          <w:color w:val="000000"/>
          <w:shd w:fill="FFFFFF" w:val="clear"/>
        </w:rPr>
        <w:t>asigură, potrivit competenţei sale şi în condiţiile legii, cadrul necesar pentru furnizarea serviciilor publice de interes local privind situaţiile de urgenţă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8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07-14T10:57:00Z</dcterms:modified>
  <cp:revision>4</cp:revision>
  <dc:subject/>
  <dc:title>ROMÂNIA</dc:title>
</cp:coreProperties>
</file>