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lang w:val="ro-RO"/>
        </w:rPr>
        <w:t>REFERATUL DE APROBARE</w:t>
      </w:r>
    </w:p>
    <w:p>
      <w:pPr>
        <w:pStyle w:val="Normal"/>
        <w:jc w:val="center"/>
        <w:rPr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ind w:right="741" w:hanging="0"/>
        <w:jc w:val="center"/>
        <w:rPr/>
      </w:pPr>
      <w:r>
        <w:rPr>
          <w:sz w:val="28"/>
          <w:szCs w:val="28"/>
          <w:lang w:val="ro-RO"/>
        </w:rPr>
        <w:t>privind aprobarea volumului maxim de masă lemnoasă care se vinde direct cetățenilor municipiului Câmpulung Moldovenesc din fondul forestier proprietatea publică a Municipiului Câmpulung Moldovenesc</w:t>
      </w:r>
    </w:p>
    <w:p>
      <w:pPr>
        <w:pStyle w:val="Heading9"/>
        <w:numPr>
          <w:ilvl w:val="0"/>
          <w:numId w:val="0"/>
        </w:numPr>
        <w:ind w:left="0" w:right="741" w:hanging="0"/>
        <w:jc w:val="both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ing9"/>
        <w:ind w:left="1080" w:right="741" w:hanging="0"/>
        <w:jc w:val="both"/>
        <w:rPr>
          <w:lang w:val="es-ES"/>
        </w:rPr>
      </w:pPr>
      <w:r>
        <w:rPr>
          <w:lang w:val="es-ES"/>
        </w:rPr>
        <w:t>Inițiez prezentul proiect de hotărâre cu următoarele argumente: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szCs w:val="28"/>
          <w:lang w:val="es-ES"/>
        </w:rPr>
      </w:pPr>
      <w:r>
        <w:rPr>
          <w:b w:val="false"/>
          <w:szCs w:val="28"/>
          <w:lang w:val="es-ES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        </w:t>
      </w:r>
      <w:r>
        <w:rPr>
          <w:b w:val="false"/>
          <w:lang w:val="es-ES"/>
        </w:rPr>
        <w:t>Cea mai mare parte din cetățenii municipiului se încălzesc cu material lemnos.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Asigurarea necesarului de lemn de foc pentru cetățenii Municipiului Câmpulung Moldovenesc este o prioritate pentru administrația publică locală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De la începutul anului 2019 și până în prezent, la primărie s-au înregistrat un număr de aproximativ 250 de cereri prin care cetățenii municipiului solicită achiziționarea de material lemnos pentru încălzire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firstLine="576"/>
        <w:rPr>
          <w:b w:val="false"/>
          <w:b w:val="false"/>
        </w:rPr>
      </w:pPr>
      <w:r>
        <w:rPr>
          <w:b w:val="false"/>
          <w:szCs w:val="28"/>
        </w:rPr>
        <w:t>La începutul anului 2019 Primăria Municipiului Câmpulung Moldovenesc a încheiat cu Ocolul Silvic Pojorâta și cu Ocolul Silvic Moldovița parteneriate pentru vânzarea de lemn de foc și lemn de lucru subțire din fondul forestier proprietate publică a statului către cetățenii Municipiului Câmpulung Moldovenesc.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firstLine="57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atorită faptului că</w:t>
      </w:r>
      <w:r>
        <w:rPr>
          <w:b w:val="false"/>
          <w:lang w:val="es-ES"/>
        </w:rPr>
        <w:t xml:space="preserve"> stocurile de material lemnos puse la dispoziția cetățenilor în baza parteneriatelor de vânzare a lemnului de foc și a lemnului de lucru subțire din fond forestier proprietate publică a statului se află la distanțe mari de gospodăriile cetățenilor, consider că este necesar să venim în ajutorul acestora pr</w:t>
      </w:r>
      <w:r>
        <w:rPr>
          <w:b w:val="false"/>
        </w:rPr>
        <w:t>in vânzare directă de material lemnos din fondul forestier proprietate publică a municipiului astfel reducând distanțele de transport.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firstLine="576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Volumul de material lemnos propus spre vânzare directă către cetățenii municipiului va fi exploatat din zona Tomnatic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Conform legislației silvice în vigoare, cantitatea de material lemnos destinată încălzirii ce urmează a fi vândută direct către populație trebuie aprobată de către Consiliul Local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     Cu aceste argumente supun dezbaterii şi aprobării  proiectul de hotărâ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Indentcorptext21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b/>
          <w:bCs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IndentcorptextCaracter">
    <w:name w:val="Indent corp tex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19-07-09T14:31:00Z</cp:lastPrinted>
  <dcterms:modified xsi:type="dcterms:W3CDTF">2019-07-10T05:31:00Z</dcterms:modified>
  <cp:revision>25</cp:revision>
  <dc:subject/>
  <dc:title>JUDETUL SUCEAVA</dc:title>
</cp:coreProperties>
</file>