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odalităților de valorificare a unui volum brut de masă lemnoasă de 1980.32 mc, din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1011/TD/12.06.2023 înregistrată la nr. 21849/12.06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Adresa Ocolului Silvic Vatra Dornei nr. 10873/31.05.2023 înregistrată la nr. 21014/06.06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Iacobeni nr. 11434/08.06.2023 înregistrată la nr. 21519/08.06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Breaza nr. 10972/MDL/28.06.2023 înregistrată la nr. 24253/29.06.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alitățile </w:t>
      </w:r>
      <w:bookmarkStart w:id="0" w:name="_Hlk132028193"/>
      <w:r>
        <w:rPr>
          <w:lang w:val="ro-RO"/>
        </w:rPr>
        <w:t>de valorificare a unui volum brut de masă lemnoasă de 1980.32 mc, din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7-07T10:17:00Z</cp:lastPrinted>
  <dcterms:modified xsi:type="dcterms:W3CDTF">2023-07-07T09:21:00Z</dcterms:modified>
  <cp:revision>35</cp:revision>
  <dc:subject/>
  <dc:title>ROMÂNIA</dc:title>
</cp:coreProperties>
</file>