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ÃRIA MUNICIPIULUI CÂMPULUNG MOLDOVENESC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DIRECŢIA ECONOPMIC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spacing w:lineRule="auto" w:line="264" w:before="14" w:after="39"/>
        <w:ind w:firstLine="567"/>
        <w:jc w:val="center"/>
        <w:rPr/>
      </w:pPr>
      <w:r>
        <w:rPr/>
        <w:t xml:space="preserve">pentru </w:t>
      </w:r>
      <w:bookmarkStart w:id="0" w:name="_Hlk172619118"/>
      <w:r>
        <w:rPr/>
        <w:t>modificarea Hotărârii Consiliului Local nr. 46 din 13.05.2022</w:t>
      </w:r>
    </w:p>
    <w:p>
      <w:pPr>
        <w:pStyle w:val="Normal"/>
        <w:jc w:val="center"/>
        <w:rPr/>
      </w:pPr>
      <w:r>
        <w:rPr/>
        <w:t>privind aprobarea participării Municipiului Câmpulung Moldovenesc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a “Programul Național de Redresare și Reziliență, Componenta C10 - Fondul local - Înnoirea parcului de vehicule destinate transportului public - achiziția de vehicule nepoluante”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/>
        </w:rPr>
        <w:t>în cadrul proiectului „Transport public nepoluant”, în parteneriat cu UAT Comuna Sadova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  <w:bookmarkEnd w:id="0"/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Direcția economică din cadrul Primăriei municipiului Câmpulung Moldovenesc, la proiectul de hotărâre, precizează următoarele:</w:t>
      </w:r>
      <w:bookmarkStart w:id="1" w:name="_Hlk161994637"/>
      <w:r>
        <w:rPr/>
        <w:t xml:space="preserve"> se propune modificarea contractului în sensul diminuării numărului de stații ce revin localității noastre, de la 10 la 5 buc. După analize și obținerea de ATR-uri, în corelare cu prevederile condițiilor de finanțare, amplasamentele propuse sun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tr. Sirenei (parcare bază sportivă)- capacitate 2x22 k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tr. Sirenei (zona PT spital) - copacitate 2x22 k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tr. I. Hălăuceanu (zona PT ANAF) – capacitate 2x50 k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tr Izvorul Alb (zona pârtiei Rarau) – capacitate 2x 50 k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tr. Molidului nr.  9, bloc 7C - capacitate  2x22 kw</w:t>
      </w:r>
    </w:p>
    <w:p>
      <w:pPr>
        <w:pStyle w:val="Indentcorptext3"/>
        <w:tabs>
          <w:tab w:val="clear" w:pos="708"/>
          <w:tab w:val="left" w:pos="90" w:leader="none"/>
        </w:tabs>
        <w:autoSpaceDE w:val="false"/>
        <w:ind w:left="0" w:firstLine="851"/>
        <w:jc w:val="both"/>
        <w:rPr>
          <w:bCs/>
          <w:sz w:val="24"/>
          <w:lang w:val="ro-RO" w:eastAsia="ro-RO"/>
        </w:rPr>
      </w:pPr>
      <w:bookmarkEnd w:id="1"/>
      <w:r>
        <w:rPr>
          <w:bCs/>
          <w:sz w:val="24"/>
          <w:lang w:val="ro-RO" w:eastAsia="ro-RO"/>
        </w:rPr>
        <w:t>Această măsură nu are impact asupra bugetului local, ci doar asupra contractului de finanțare PNRR.</w:t>
      </w:r>
    </w:p>
    <w:p>
      <w:pPr>
        <w:pStyle w:val="Normal"/>
        <w:ind w:firstLine="851"/>
        <w:jc w:val="both"/>
        <w:rPr/>
      </w:pPr>
      <w:r>
        <w:rPr/>
        <w:t>Având în vedere cele de mai sus, proiectul este oportu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rector executiv,</w:t>
            </w:r>
          </w:p>
          <w:p>
            <w:pPr>
              <w:pStyle w:val="Normal"/>
              <w:jc w:val="center"/>
              <w:rPr/>
            </w:pPr>
            <w:r>
              <w:rPr/>
              <w:t>Florescu Iuliana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ebuchet MS" w:hAnsi="Trebuchet MS" w:cs="Trebuchet M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kern w:val="0"/>
      <w:sz w:val="28"/>
      <w:szCs w:val="24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14:00Z</dcterms:created>
  <dc:creator>Iuliana.Florescu</dc:creator>
  <dc:description/>
  <cp:keywords/>
  <dc:language>en-US</dc:language>
  <cp:lastModifiedBy>Iuliana.Florescu</cp:lastModifiedBy>
  <cp:lastPrinted>2024-07-24T09:18:00Z</cp:lastPrinted>
  <dcterms:modified xsi:type="dcterms:W3CDTF">2024-07-24T06:19:00Z</dcterms:modified>
  <cp:revision>1</cp:revision>
  <dc:subject/>
  <dc:title/>
</cp:coreProperties>
</file>