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IRECŢIA TEHNICĂ ŞI URBANIS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spacing w:lineRule="auto" w:line="264" w:before="14" w:after="39"/>
        <w:ind w:firstLine="567"/>
        <w:jc w:val="center"/>
        <w:rPr/>
      </w:pPr>
      <w:r>
        <w:rPr>
          <w:lang w:val="ro-RO"/>
        </w:rPr>
        <w:t xml:space="preserve">pentru </w:t>
      </w:r>
      <w:bookmarkStart w:id="0" w:name="_Hlk172619118"/>
      <w:r>
        <w:rPr/>
        <w:t>modificarea Hotărârii Consiliului Local nr. 46 din 13.05.2022</w:t>
      </w:r>
    </w:p>
    <w:p>
      <w:pPr>
        <w:pStyle w:val="Normal"/>
        <w:jc w:val="center"/>
        <w:rPr/>
      </w:pPr>
      <w:r>
        <w:rPr/>
        <w:t>privind aprobarea participării Municipiului Câmpulung Moldovenesc</w:t>
      </w:r>
    </w:p>
    <w:p>
      <w:pPr>
        <w:pStyle w:val="Normal"/>
        <w:jc w:val="center"/>
        <w:rPr/>
      </w:pPr>
      <w:r>
        <w:rPr/>
        <w:t>la “Programul Național de Redresare și Reziliență, Componenta C10 - Fondul local - Înnoirea parcului de vehicule destinate transportului public - achiziția de vehicule nepoluante”</w:t>
      </w:r>
    </w:p>
    <w:p>
      <w:pPr>
        <w:pStyle w:val="Normal"/>
        <w:jc w:val="center"/>
        <w:rPr>
          <w:lang w:val="en-US" w:eastAsia="en-US"/>
        </w:rPr>
      </w:pPr>
      <w:r>
        <w:rPr/>
        <w:t>în cadrul proiectului „Transport public nepoluant”, în parteneriat cu UAT Comuna Sadova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  <w:bookmarkEnd w:id="0"/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bCs/>
          <w:iCs/>
          <w:lang w:val="ro-RO"/>
        </w:rPr>
        <w:t>P</w:t>
      </w:r>
      <w:r>
        <w:rPr>
          <w:lang w:val="ro-RO"/>
        </w:rPr>
        <w:t>rimar, Negură Mihăiț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ția tehnică și urbanism din cadrul Primăriei municipiului Câmpulung Moldovenesc, la proiectul de hotărâre, precizăm următoarele: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Ca urmare a încheierii acordului de parteneriat cu UAT comuna Sadova și depunerii cererii, cu toate documentele necesare, a fost încheiat contractul de finanțare </w:t>
      </w:r>
      <w:r>
        <w:rPr/>
        <w:t xml:space="preserve">nr. 135191 cu Ministerul Dezvoltării, Lucrărilor Publice și Administrației pentru proiectul </w:t>
      </w:r>
      <w:r>
        <w:rPr>
          <w:lang w:val="ro-RO"/>
        </w:rPr>
        <w:t>„Transport public nepoluant"</w:t>
      </w:r>
    </w:p>
    <w:p>
      <w:pPr>
        <w:pStyle w:val="Normal"/>
        <w:ind w:firstLine="851"/>
        <w:jc w:val="both"/>
        <w:rPr/>
      </w:pPr>
      <w:r>
        <w:rPr/>
        <w:t>Prin proiect sunt finanța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a I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buze electrice (12 m) achiziționate - 4 buc.</w:t>
            </w:r>
          </w:p>
          <w:p>
            <w:pPr>
              <w:pStyle w:val="NoSpacing"/>
              <w:ind w:firstLine="3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ții de încărcare standard în autobaza de transport public - 4 buc.</w:t>
            </w:r>
          </w:p>
          <w:p>
            <w:pPr>
              <w:pStyle w:val="NoSpacing"/>
              <w:ind w:firstLine="3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ții de încărcare rapidă pe traseul autobuzelor electrice - 2 buc.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1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a I.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 stații reîncărcare pentru Municipiul Câmpulung Moldovenesc</w:t>
            </w:r>
          </w:p>
          <w:p>
            <w:pPr>
              <w:pStyle w:val="NoSpacing"/>
              <w:ind w:firstLine="3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 stații de reîncărcare pentru Sad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161994637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Achiziția autobuzelor și stațiilor de încărcare aferente este realizată, estimăm ca la finele lunii septembrie să ne fie și furnizate.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feritor la stații de reîncărcare vehicule electrice: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ractul de finanțare prevede ca stațiile să fie achiziționate centralizat la nivel de minister și să ne fie furnizate, urmând ca valoarea lucrărilor de amenajare a spațiilor și racordare la energia electrică  să fie asigurate de la bugetul local.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lterior, ministerul a transmis că achiziția stațiilor să fie realizată de către beneficiarii contractelor de finanțare.</w:t>
      </w:r>
    </w:p>
    <w:p>
      <w:pPr>
        <w:pStyle w:val="NoSpacing"/>
        <w:tabs>
          <w:tab w:val="clear" w:pos="720"/>
          <w:tab w:val="left" w:pos="360" w:leader="none"/>
          <w:tab w:val="left" w:pos="851" w:leader="none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luna noiembrie 2023 Comisia Europeană a emis Decizia de punere în aplicare a Consiliului de modificare a CID care prevede modificarea PNRR, finanțarea aferentă acestei investiții fiind diminuată. În acest sens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irecția Generală de Implementare a PNRR a transmis adresa nr. 31578 din 16.02.2024 prin care am fost informați de posibilitatea încetării parțiale a contractelor de finanțare ce conțin stații de reîncărcare din cadrul Componentei 10 – Fondul Local (strict partea de stații de reîncărcare) la opțiunea beneficiarului.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lang w:val="ro-RO"/>
        </w:rPr>
        <w:t xml:space="preserve">După analiza detaliată a costurilor implicate, a infrastructurii R.E.D. și a cerințelor distribuitorului de energie electrică </w:t>
      </w:r>
      <w:r>
        <w:rPr>
          <w:lang w:val="en-GB"/>
        </w:rPr>
        <w:t xml:space="preserve">menționăm </w:t>
      </w:r>
      <w:r>
        <w:rPr>
          <w:lang w:val="ro-RO"/>
        </w:rPr>
        <w:t>următoarele probleme întâmpinate în implementarea proiectulu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/>
      </w:pPr>
      <w:r>
        <w:rPr>
          <w:lang w:val="ro-RO"/>
        </w:rPr>
        <w:t>Costuri de branșament semnificativ mai mari datorita creșterii  neașteptate a prețurilor produselor și serviciilor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lang w:val="ro-RO"/>
        </w:rPr>
      </w:pPr>
      <w:r>
        <w:rPr>
          <w:lang w:val="ro-RO"/>
        </w:rPr>
        <w:t>Infrastructura deficitară a sistemului de transport a energiei electrice, existând posibilitatea supraîncărcării rețelei și la întreruperi frecvente a furnizării energiei electrice, fiind necesare lucrări de modernizare/întărire a rețel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both"/>
        <w:rPr>
          <w:lang w:val="ro-RO"/>
        </w:rPr>
      </w:pPr>
      <w:r>
        <w:rPr>
          <w:lang w:val="ro-RO"/>
        </w:rPr>
        <w:t>Necesitatea racordării punctelor de reîncărcare prin dublă alimentare din puncte de transformare distincte duce la creșterea exponențială a cheltuielilor necesare cu branșamentul la rețeaua de energie electrică.</w:t>
      </w:r>
    </w:p>
    <w:p>
      <w:pPr>
        <w:pStyle w:val="Normal"/>
        <w:ind w:firstLine="993"/>
        <w:jc w:val="both"/>
        <w:rPr>
          <w:lang w:val="ro-RO"/>
        </w:rPr>
      </w:pPr>
      <w:r>
        <w:rPr>
          <w:lang w:val="ro-RO"/>
        </w:rPr>
        <w:t>Având în vedere cele mai sus menționate propunem modificarea contractului în sensul diminuării numărului de stații ce revin localității noastre, de la 10 la 5 buc.. După analize și obținerea de ATR-uri, în corelare cu prevederile condițiilor de finanțare, amplasamentele propuse sunt:</w:t>
      </w:r>
    </w:p>
    <w:p>
      <w:pPr>
        <w:pStyle w:val="Normal"/>
        <w:ind w:firstLine="993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r. Sirenei (parcare bază sportivă)- capacitate 2x22 kw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r. Sirenei (zona PT spital) - copacitate 2x22 kw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r. I. Hălăuceanu (zona PT ANAF) – capacitate 2x50 kw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r Izvorul Alb (zona pârtiei Rarau) – capacitate 2x 50 kw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Str. Molidului nr.  9, bloc 7C - capacitate  2x22 kw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Menționăm că din discuțiile purtate, reprezentanții comunei Sadova solicită cele două stații prevăzute de contract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entru încheiere unui adițional l</w:t>
      </w:r>
      <w:r>
        <w:rPr/>
        <w:t>a contractul de finanțare este necesară aprobarea hotărârii de consiliu local</w:t>
      </w:r>
      <w:r>
        <w:rPr>
          <w:lang w:val="ro-RO"/>
        </w:rPr>
        <w:t>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851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  <w:bookmarkStart w:id="2" w:name="_Hlk161994637"/>
      <w:bookmarkStart w:id="3" w:name="_Hlk161994637"/>
      <w:bookmarkEnd w:id="3"/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851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  <w:t>Argumentele aduse de inițiator sunt reale și pertinente.</w:t>
      </w:r>
    </w:p>
    <w:p>
      <w:pPr>
        <w:pStyle w:val="Normal"/>
        <w:ind w:firstLine="851"/>
        <w:jc w:val="both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rector executiv adjunc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trate Luminiț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ef Serviciu investiții, tehnic, administrativ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Ing. Erhan Andrei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artiment investiți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iorean Andr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6:00Z</dcterms:created>
  <dc:creator>URBANISM</dc:creator>
  <dc:description/>
  <cp:keywords/>
  <dc:language>en-US</dc:language>
  <cp:lastModifiedBy>Luminita.Istrate</cp:lastModifiedBy>
  <cp:lastPrinted>2024-07-23T13:24:00Z</cp:lastPrinted>
  <dcterms:modified xsi:type="dcterms:W3CDTF">2024-07-23T10:25:00Z</dcterms:modified>
  <cp:revision>6</cp:revision>
  <dc:subject/>
  <dc:title>PRIMăRIA MUNICIPIULUI CÂMPULUNG MOLDOVENESC</dc:title>
</cp:coreProperties>
</file>