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modificarea anexei numărul 1 la </w:t>
      </w:r>
      <w:r>
        <w:rPr>
          <w:rStyle w:val="Fontdeparagrafimplicit"/>
          <w:sz w:val="26"/>
          <w:szCs w:val="26"/>
          <w:lang w:val="ro-RO"/>
        </w:rPr>
        <w:t xml:space="preserve">Hotărârea Consiliului Local nr. 54/27.04.2023 </w:t>
      </w:r>
      <w:r>
        <w:rPr>
          <w:sz w:val="26"/>
          <w:szCs w:val="26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left"/>
        <w:rPr>
          <w:b w:val="false"/>
          <w:b w:val="false"/>
          <w:i/>
          <w:i/>
          <w:iCs/>
          <w:szCs w:val="28"/>
          <w:lang w:val="es-ES"/>
        </w:rPr>
      </w:pPr>
      <w:r>
        <w:rPr>
          <w:b w:val="false"/>
          <w:i/>
          <w:iCs/>
          <w:szCs w:val="28"/>
          <w:lang w:val="es-ES"/>
        </w:rPr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ro-RO" w:eastAsia="en-US"/>
        </w:rPr>
        <w:t xml:space="preserve">La data de 27 aprilie 2023 Consiliul local al municipiului Câmpulung Moldovenesc a aprobat Hotărârea Consiliului Local numărul 54 </w:t>
      </w:r>
      <w:r>
        <w:rPr>
          <w:sz w:val="26"/>
          <w:szCs w:val="26"/>
          <w:lang w:val="ro-RO"/>
        </w:rPr>
        <w:t>cu privire la modul de valorificare a masei lemnoase din fondul forestier proprietatea publică a municipiului Câmpulung Moldovenesc.</w:t>
      </w:r>
    </w:p>
    <w:p>
      <w:pPr>
        <w:pStyle w:val="Normal"/>
        <w:suppressAutoHyphens w:val="false"/>
        <w:autoSpaceDE w:val="false"/>
        <w:ind w:firstLine="630"/>
        <w:jc w:val="both"/>
        <w:rPr>
          <w:i/>
          <w:i/>
          <w:iCs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Tipul de licitație pentru masa lemnoasă și lemnul fasonat din fondul forestier proprietatea publică a Municipiului Câmpulung Moldovenesc aprobat prin hotărârea mai sus amintită este </w:t>
      </w:r>
      <w:r>
        <w:rPr>
          <w:i/>
          <w:iCs/>
          <w:sz w:val="26"/>
          <w:szCs w:val="26"/>
          <w:lang w:val="ro-RO" w:eastAsia="en-US"/>
        </w:rPr>
        <w:t>licitaţie în plic închis cu participarea operatorilor economici în sala de licitaţie şi/sau online, în sistem de audio/videoconferinţă;</w:t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sz w:val="26"/>
          <w:szCs w:val="26"/>
          <w:lang w:val="ro-RO" w:eastAsia="en-US"/>
        </w:rPr>
        <w:t>Prin HCL nr. 80/2023 au fost modificate contractele de administrare cu Direcția Silvică Suceava prin ocoalele silvice din subordine a fondului forestier proprietatea publică a municipiului Câmpulung Moldovenesc. Conform acestor modificări licitațiile de masă lemnoasă și lemn fasonat se vor realiza de către administrator 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Direcția Silvică Suceava deține o platformă electronică specializată pentru desfășurarea licitațiilor. Astfel s-a ivit ocazia ca și licitațiile pentru masă lemnoasă și lemnul fasonat din fondul forestier proprietate publică a municipiului să se realizeze electronic. 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Licitația de tip electronic are avantajul creșterii concurențialității, rezultatul final dorit fiind mărirea veniturilor aduse la bugetul local din activitatea de valorificare a masei lemnoase și a lemnului fasonat din fondul forestier proprietatea publică a municipiului Câmpulung Moldovenesc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Normal"/>
        <w:jc w:val="center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7-11T16:02:00Z</cp:lastPrinted>
  <dcterms:modified xsi:type="dcterms:W3CDTF">2023-07-11T13:03:00Z</dcterms:modified>
  <cp:revision>36</cp:revision>
  <dc:subject/>
  <dc:title>JUDETUL SUCEAVA</dc:title>
</cp:coreProperties>
</file>