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64" w:before="14" w:after="39"/>
        <w:ind w:firstLine="567"/>
        <w:jc w:val="center"/>
        <w:rPr>
          <w:sz w:val="24"/>
          <w:szCs w:val="24"/>
        </w:rPr>
      </w:pPr>
      <w:bookmarkStart w:id="0" w:name="_Hlk172619118"/>
      <w:bookmarkStart w:id="1" w:name="_Hlk101268059"/>
      <w:bookmarkStart w:id="2" w:name="_Hlk29382921"/>
      <w:bookmarkStart w:id="3" w:name="_Hlk20730375"/>
      <w:bookmarkEnd w:id="0"/>
      <w:bookmarkEnd w:id="1"/>
      <w:bookmarkEnd w:id="2"/>
      <w:bookmarkEnd w:id="3"/>
      <w:r>
        <w:rPr>
          <w:sz w:val="24"/>
          <w:szCs w:val="24"/>
        </w:rPr>
        <w:t>pentru modificarea Hotărârii Consiliului Local nr. 46 din 13.05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vind aprobarea participării Municipiului Câmpulung Moldovenes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“Programul Național de Redresare și Reziliență, Componenta C10 - Fondul local - Înnoirea parcului de vehicule destinate transportului public - achiziția de vehicule nepoluante”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în cadrul proiectului „Transport public nepoluant”, în parteneriat cu UAT Comuna Sadova</w:t>
      </w:r>
    </w:p>
    <w:p>
      <w:pPr>
        <w:pStyle w:val="Normal"/>
        <w:ind w:firstLine="709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bookmarkStart w:id="4" w:name="_Hlk172619118"/>
      <w:bookmarkStart w:id="5" w:name="_Hlk172619118"/>
      <w:bookmarkEnd w:id="5"/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6" w:name="_Hlk103240302"/>
      <w:bookmarkStart w:id="7" w:name="_Hlk103240302"/>
      <w:bookmarkEnd w:id="7"/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52945</wp:posOffset>
            </wp:positionH>
            <wp:positionV relativeFrom="page">
              <wp:posOffset>1128395</wp:posOffset>
            </wp:positionV>
            <wp:extent cx="13335" cy="17780"/>
            <wp:effectExtent l="0" t="0" r="0" b="0"/>
            <wp:wrapSquare wrapText="bothSides"/>
            <wp:docPr id="1" name="Picture 10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oiectul „Transport public nepoluant" conduce la promovarea mobilității urbane durabile și la reducerea emisiilor de CO2, ca urmare a îmbunătățirii eficienței transportului public de călători la nivel zonei urbane funcționale, a frecvenței și a timpilor săi de deplasare, accesibilității, transferului către acesta de la transportul privat cu autoturisme, precum și a transferului către modurile nemotorizate de transport, creșterea atractivității utilizării mijloacelor de transport public și a modurilor nemotorizate în detrimentul transportului cu autoturismele personale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_Hlk103240302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Referitor la stații de reîncărcare vehicule electrice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tractul de finanțare prevede ca stațiile să fie achiziționate centralizat la nivel de minister și să ne fie furnizate, urmând ca valoarea lucrărilor de amenajare a spațiilor și racordare la energia electrică  să fie asigurate de la bugetul local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terior, ministerul a transmis că achiziția stațiilor să fie realizată de către beneficiarii contractelor de finanțare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luna noiembrie 2023 Comisia Europeană a emis Decizia de punere în aplicare a Consiliului de modificare a CID care prevede modificarea PNRR, finanțarea aferentă acestei investiții fiind diminuată. În acest sens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recția Generală de Implementare a PNRR a transmis adresa nr. 31578 din 16.02.2024 prin care am fost informați de posibilitatea încetării parțiale a contractelor de finanțare ce conțin stații de reîncărcare din cadrul Componentei 10 – Fondul Local (strict partea de stații de reîncărcare) la opțiunea beneficiarului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pă analiza detaliată a costurilor implicate, a infrastructurii R.E.D. și a cerințelor distribuitorului de energie electrică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întâmpinăm </w:t>
      </w:r>
      <w:r>
        <w:rPr>
          <w:rFonts w:cs="Times New Roman" w:ascii="Times New Roman" w:hAnsi="Times New Roman"/>
          <w:sz w:val="24"/>
          <w:szCs w:val="24"/>
        </w:rPr>
        <w:t>probleme în implementarea proiectului: costuri de branșament semnificativ mai mari datorita creșterii  neașteptate a prețurilor produselor și serviciilor; infrastructura deficitară a sistemului de transport a energiei electrice, existând posibilitatea supraîncărcării rețelei și la întreruperi frecvente a furnizării energiei electrice, fiind necesare lucrări de modernizare/întărire a rețelei; necesitatea racordării punctelor de reîncărcare prin dublă alimentare din puncte de transformare distincte duce la creșterea exponențială a cheltuielilor necesare cu branșamentul la rețeaua de energie electric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 propun modificarea contractului în sensul diminuării numărului de stații ce revin localității noastre, de la 10 la 5 buc.. După analize și obținerea de ATR-uri, în corelare cu prevederile condițiilor de finanțare, amplasamentele propuse sunt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Sirenei (parcare bază sportivă)- capacitate 2x22 kw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Sirenei (zona PT spital) - copacitate 2x22 kw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I. Hălăuceanu (zona PT ANAF) – capacitate 2x50 kw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 Izvorul Alb (zona pârtiei Rarau) – capacitate 2x 50 kw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Molidului nr.  9, bloc 7C - capacitate  2x22 kw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/>
      </w:pPr>
      <w:bookmarkStart w:id="9" w:name="_Hlk101268059"/>
      <w:bookmarkStart w:id="10" w:name="_Hlk29382921"/>
      <w:bookmarkStart w:id="11" w:name="_Hlk20730375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Cu această prezentare supun aprobării dumneavoastră proiectul de hotărâre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4:00Z</dcterms:created>
  <dc:creator>Daniel.Coca</dc:creator>
  <dc:description/>
  <cp:keywords/>
  <dc:language>en-US</dc:language>
  <cp:lastModifiedBy>Luminita.Istrate</cp:lastModifiedBy>
  <cp:lastPrinted>2024-07-23T13:31:00Z</cp:lastPrinted>
  <dcterms:modified xsi:type="dcterms:W3CDTF">2024-07-23T10:31:00Z</dcterms:modified>
  <cp:revision>4</cp:revision>
  <dc:subject/>
  <dc:title>ROMÂNIA</dc:title>
</cp:coreProperties>
</file>