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Direcția administratie publică – Compartiment resurse umane</w:t>
      </w:r>
    </w:p>
    <w:p>
      <w:pPr>
        <w:pStyle w:val="Normal"/>
        <w:jc w:val="center"/>
        <w:rPr/>
      </w:pPr>
      <w:r>
        <w:rPr/>
        <w:t>Nr._______din__________2024</w:t>
      </w:r>
    </w:p>
    <w:p>
      <w:pPr>
        <w:pStyle w:val="Normal"/>
        <w:jc w:val="center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/>
      </w:pPr>
      <w:r>
        <w:rPr>
          <w:sz w:val="26"/>
          <w:szCs w:val="26"/>
        </w:rPr>
        <w:t>la proiectul de hotărâre privind aprobarea Organigramei și a Statului de funcții la Biblioteca Municipală Câmpulung Moldovenesc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mpartimentul resurse umane din cadrul Direcției administrație publică din aparatul de specialitate al primarului municipiului Câmpulung Moldovenesc, primind spre analiză proiectul privind aprobarea Organigramei și a Statului de funcții la Biblioteca Municipală Câmpulung Moldovenesc, referă următoarele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  <w:lang w:eastAsia="ro-RO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Biblioteca Municipală Câmpulung Moldovenesc este o instituţie </w:t>
      </w:r>
      <w:r>
        <w:rPr>
          <w:sz w:val="26"/>
          <w:szCs w:val="26"/>
          <w:lang w:eastAsia="ro-RO"/>
        </w:rPr>
        <w:t>publică</w:t>
      </w:r>
      <w:r>
        <w:rPr>
          <w:rFonts w:eastAsia="Calibri"/>
          <w:sz w:val="26"/>
          <w:szCs w:val="26"/>
        </w:rPr>
        <w:t xml:space="preserve"> de cultură</w:t>
      </w:r>
      <w:r>
        <w:rPr>
          <w:sz w:val="26"/>
          <w:szCs w:val="26"/>
          <w:lang w:eastAsia="ro-RO"/>
        </w:rPr>
        <w:t xml:space="preserve"> de interes municipal, având forma juridică nonprofit, conform Legii bibliotecilor nr. 334/2002, cu modificările și completările ulterioare, ce funcționează sub autoritatea Consiliului Local al municipiului Câmpulung Moldovenesc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rganigrama si statul de funcții la Biblioteca Municipală Câmpulung Moldovenesc au fost aprobate prin Hotărârea Consiliului Local nr.  </w:t>
      </w:r>
      <w:r>
        <w:rPr>
          <w:color w:val="000000"/>
          <w:sz w:val="26"/>
          <w:szCs w:val="26"/>
        </w:rPr>
        <w:t>72 din 25 mai 2023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Prin Referatul de necesitatea al managerului Bibliotecii Municipale nr. 424/09.07.2024, înregistrat cu nr. 23082/09.07.2024, </w:t>
      </w:r>
      <w:r>
        <w:rPr>
          <w:rFonts w:cs="Times New Roman" w:ascii="Times New Roman" w:hAnsi="Times New Roman"/>
          <w:sz w:val="26"/>
          <w:szCs w:val="26"/>
          <w:lang w:val="en-US"/>
        </w:rPr>
        <w:t>se propune transformarea postului de îngrijitor debutant cu studii medii/generale(M/G) în muncitor calificat, grad I, cu studii medii/generale(M/G), motivat de necesitatea întreținerii corespunzătoare a spațiilor și a instalațiilor, pentru funcționarea în bune condiții a tuturor compartimentelor bibliotecii, precum și actualizarea statului de funcții cu modificările intervenite în structura posturilor ca urmare a aplicării prevederilor legale privind angajarea personalului, promovarea, încetarea și/sau suspendarea unor contracte de muncă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rmare celor prezentate, compartimentul resurse umane consideră că proiectul privind aprobarea Organigramei și a Statului de funcții la Biblioteca Municipală Câmpulung Moldovenesc este  necesar și oportun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irector executiv,                                                        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ăciunescu Diana-Mihaela                                                          Insp.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5-10T13:47:00Z</cp:lastPrinted>
  <dcterms:modified xsi:type="dcterms:W3CDTF">2024-07-09T12:26:00Z</dcterms:modified>
  <cp:revision>115</cp:revision>
  <dc:subject/>
  <dc:title>JUDEŢUL SUCEAVA</dc:title>
</cp:coreProperties>
</file>