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4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la proiectul de hotărăre privind </w:t>
      </w:r>
      <w:r>
        <w:rPr>
          <w:b/>
          <w:bCs/>
          <w:sz w:val="26"/>
          <w:szCs w:val="26"/>
        </w:rPr>
        <w:t>aprobarea organigramei și a statului de funcții pentru Clubul Sportiv Municipal “Rarăul” Câmpulung Moldovenesc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Clubul Sportiv Municipal “Rarăul” Câmpulung Moldovenesc a fost înființat prin Hotărârea Consiliului Local nr.74 din 12 noiembrie 2002 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vând în vedere Hotărârea Consiliului Local al municipiului Câmpulung Moldovenesc nr. 76/27.06.2024 Clubul Sportiv Municipal “Rarăul” Câmpulung Moldovenesc este condus de un președinte club, funcție contractuală ocupată în prezent de doamna Țîmpău Elena - Erzilia și are în structura sa: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)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Compartimentul financiar - contabi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ocupat de economis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gradul I, studii superioare (S) – funcție contractuală de execuție;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Compartimentul administrativ -  gospodăresc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rPr>
          <w:rFonts w:eastAsia="Calibri"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1 post ocupat de inspector de specialitate</w:t>
      </w:r>
      <w:r>
        <w:rPr>
          <w:color w:val="000000"/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>gradul I, studii superioare (S) - funcție contractuală de execuție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Hlk65835823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ocupat de muncitor calificat</w:t>
      </w:r>
      <w:r>
        <w:rPr>
          <w:rFonts w:cs="Times New Roman" w:ascii="Times New Roman" w:hAnsi="Times New Roman"/>
          <w:color w:val="000000"/>
          <w:sz w:val="26"/>
          <w:szCs w:val="26"/>
        </w:rPr>
        <w:t>, gradul I, studii medii/generale (M; G) – funcție contractuală de execuție ;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ocupat de îngrijitor</w:t>
      </w:r>
      <w:r>
        <w:rPr>
          <w:rFonts w:cs="Times New Roman" w:ascii="Times New Roman" w:hAnsi="Times New Roman"/>
          <w:color w:val="000000"/>
          <w:sz w:val="26"/>
          <w:szCs w:val="26"/>
        </w:rPr>
        <w:t>, (M; G) – funcție contractuală de execuție;</w:t>
      </w:r>
    </w:p>
    <w:p>
      <w:pPr>
        <w:pStyle w:val="Listparagraf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1 post ocupat de îngrijitor, (M; G),</w:t>
      </w:r>
      <w:r>
        <w:rPr>
          <w:rFonts w:cs="Times New Roman" w:ascii="Times New Roman" w:hAnsi="Times New Roman"/>
          <w:sz w:val="26"/>
          <w:szCs w:val="26"/>
        </w:rPr>
        <w:t xml:space="preserve"> funcție contractuală de execuție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c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atletis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 post ocupat de </w:t>
      </w:r>
      <w:bookmarkStart w:id="1" w:name="_Hlk121307053"/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antreno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normă întreagă, gradul I, studii superioare (S) - funcție contractuală de execuție</w:t>
      </w:r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arte marțiale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vacant de antrenor, categoria V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jumătate de normă, studii superioare (S) - funcție contractuală de execuți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e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dans sportiv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vacant de antrenor debutant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jumătate de normă, gradul I, studii superioare (S) - funcție contractuală de execuți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f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schi biatlon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vacant de antrenor debuta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jumătate de normă, gradul I, studii superioare (S) - funcție contractuală de execuți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g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șah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vacant de antrenor debuta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jumătate de normă, gradul I, studii superioare (S) - funcție contractuală de execuție 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h)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Secția sportivă fotbal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vacant de antrenor debuta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jumătate de normă, gradul I, studii superioare (S) - funcție contractuală de execuți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i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tenis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:</w:t>
      </w:r>
    </w:p>
    <w:p>
      <w:pPr>
        <w:pStyle w:val="List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1 post vacant de antrenor debutan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u jumătate de normă, gradul I, studii superioare (S) - funcție contractuală de execuție;</w:t>
      </w:r>
    </w:p>
    <w:p>
      <w:pPr>
        <w:pStyle w:val="Listparagraf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j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motociclism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en-US"/>
        </w:rPr>
        <w:t>:</w:t>
      </w:r>
    </w:p>
    <w:p>
      <w:pPr>
        <w:pStyle w:val="Listparagraf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 post vacant de antrenor debutant </w:t>
      </w:r>
      <w:r>
        <w:rPr>
          <w:rFonts w:cs="Times New Roman" w:ascii="Times New Roman" w:hAnsi="Times New Roman"/>
          <w:color w:val="000000"/>
          <w:sz w:val="26"/>
          <w:szCs w:val="26"/>
        </w:rPr>
        <w:t>cu jumătate de normă, gradul I studii superioare (S) - funcție contractuală de execuție;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)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ecția sportivă rugby</w:t>
      </w:r>
    </w:p>
    <w:p>
      <w:pPr>
        <w:pStyle w:val="Listparagraf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1 post vacant de antrenor debutant </w:t>
      </w:r>
      <w:r>
        <w:rPr>
          <w:rFonts w:cs="Times New Roman" w:ascii="Times New Roman" w:hAnsi="Times New Roman"/>
          <w:color w:val="000000"/>
          <w:sz w:val="26"/>
          <w:szCs w:val="26"/>
        </w:rPr>
        <w:t>cu jumătate de normă, gradul I studii superioare (S) - funcție contractuală de execuție;</w:t>
      </w:r>
    </w:p>
    <w:p>
      <w:pPr>
        <w:pStyle w:val="Listparagraf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f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ucrările de modernizare a bazei sportive a Clubului municipal, realizate prin Compania Națională de Investiții se apropie de finalizare, urmând ca în perioada următoare investiția să fie predată beneficiarului.</w:t>
      </w:r>
    </w:p>
    <w:p>
      <w:pPr>
        <w:pStyle w:val="Listparagraf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rept urmare, având în vederea valoarea investiției și necesitatea asigurării unei funcționări optime a acesteia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prin Adresa Clubului Sportiv Municipal „Rarăul”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âmpulung Moldovenesc nr. 514/ 09.07.2024 înregistrată la nr. 23115/09.07.2024, se solicită înființarea unui post de paznic, funcție contractuală de execuție, normă întreagă, perioadă nedeterminată, ce va asigura paza bunurilor și a obiectivelor aparținând clubului, cu respectarea prevederilor Legii nr.333 din 8 iulie 2003 privind paza obiectivelor, bunurilor, valorilor și protecția persoanelor, cu modificările și completările ulterioare.</w:t>
      </w:r>
    </w:p>
    <w:p>
      <w:pPr>
        <w:pStyle w:val="Listparagraf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76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 explicațiile prezentate, supun aprobării Consiliului Local proiectul de hotărâre privind aprobarea Organigramei și a Statului de funcții pentru Clubul Sportiv Municipal “Rarăul” Câmpulung Moldovenesc.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Indentcorptext3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Indentcorptext3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dentcorptext3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ndentcorptext3"/>
        <w:spacing w:lineRule="auto" w:line="276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NEGURĂ MIHĂIȚĂ</w:t>
      </w:r>
    </w:p>
    <w:sectPr>
      <w:footerReference w:type="default" r:id="rId2"/>
      <w:footerReference w:type="first" r:id="rId3"/>
      <w:type w:val="nextPage"/>
      <w:pgSz w:w="11906" w:h="16838"/>
      <w:pgMar w:left="1296" w:right="1008" w:gutter="0" w:header="0" w:top="56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character" w:styleId="Rvts7">
    <w:name w:val="rvts7"/>
    <w:basedOn w:val="Fontdeparagrafimplicit"/>
    <w:qFormat/>
    <w:rPr/>
  </w:style>
  <w:style w:type="character" w:styleId="Rvts8">
    <w:name w:val="rvts8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Indentcorptext21">
    <w:name w:val="Indent corp text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Catalina.Botea</cp:lastModifiedBy>
  <cp:lastPrinted>2024-07-11T13:14:00Z</cp:lastPrinted>
  <dcterms:modified xsi:type="dcterms:W3CDTF">2024-07-11T11:11:00Z</dcterms:modified>
  <cp:revision>484</cp:revision>
  <dc:subject/>
  <dc:title>JUDEŢUL SUCEAVA</dc:title>
</cp:coreProperties>
</file>