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fr-FR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  <w:lang w:val="fr-FR"/>
        </w:rPr>
        <w:t>Anexa nr.2 la HCL nr.                    /2019</w:t>
      </w:r>
    </w:p>
    <w:p>
      <w:pPr>
        <w:pStyle w:val="Normal"/>
        <w:ind w:right="1150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JUDEŢUL SUCEAVA</w:t>
      </w:r>
    </w:p>
    <w:p>
      <w:pPr>
        <w:pStyle w:val="Heading2"/>
        <w:ind w:left="576" w:right="11504" w:hanging="576"/>
        <w:rPr>
          <w:sz w:val="22"/>
          <w:szCs w:val="22"/>
        </w:rPr>
      </w:pPr>
      <w:r>
        <w:rPr>
          <w:sz w:val="22"/>
          <w:szCs w:val="22"/>
        </w:rPr>
        <w:t>PRIMĂRIA MUNICIPIULUI</w:t>
      </w:r>
    </w:p>
    <w:p>
      <w:pPr>
        <w:pStyle w:val="Heading3"/>
        <w:ind w:left="0" w:right="11504" w:hanging="0"/>
        <w:rPr>
          <w:sz w:val="22"/>
          <w:szCs w:val="22"/>
        </w:rPr>
      </w:pPr>
      <w:r>
        <w:rPr>
          <w:sz w:val="22"/>
          <w:szCs w:val="22"/>
        </w:rPr>
        <w:t xml:space="preserve">CÂMPULUNG MOLDOVENESC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STAT DE FUNCŢII ACTUALIZA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al aparatului de specialitate al primarului municipiului Câmpulung Moldovenesc şi instituţiilor subordonat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4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520"/>
        <w:gridCol w:w="2160"/>
        <w:gridCol w:w="1710"/>
        <w:gridCol w:w="1344"/>
        <w:gridCol w:w="1446"/>
        <w:gridCol w:w="776"/>
        <w:gridCol w:w="1180"/>
        <w:gridCol w:w="425"/>
        <w:gridCol w:w="992"/>
        <w:gridCol w:w="1134"/>
        <w:gridCol w:w="713"/>
        <w:gridCol w:w="563"/>
        <w:gridCol w:w="425"/>
      </w:tblGrid>
      <w:tr>
        <w:trPr>
          <w:trHeight w:val="1322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t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le, prenumele/ VACANT, temporar vacant după caz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UCTU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uncţie de demnitate publică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cţia public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a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ul profesional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velul studiilo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Funcţia contractuală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Nivelul studiilor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</w:t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uce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4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execuţi</w:t>
            </w:r>
            <w:r>
              <w:rPr>
                <w:bCs/>
                <w:sz w:val="18"/>
                <w:szCs w:val="18"/>
                <w:lang w:val="fr-FR"/>
              </w:rPr>
              <w:t>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execuţie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egură Mihăiţ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MNIT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oroșan Nicol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MNIT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eprima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ândrilă Toad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RET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ecretar general 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ip.cat. 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functie specific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audit inter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roţoi Rad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udito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ăndulescu Floren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o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CŢIA 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SISTENȚĂ SOCIALĂ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Executiv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partiment servicii social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time Georgeta -Felic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hren Vladimi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ea Alina – Ramon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utan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CAN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asistent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an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istenți personal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jenaru Paraschi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urean Nicole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oca Horaț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ta Marcela - Oan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vriloaie Tabita Brânduș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timie Mihael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covei Vironic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vram Karinie Elvir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rcheș Mar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îndrilă Mir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escu Eleon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scu Petron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su Marian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mion Petronel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ioiu Dom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nitchi Constant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pat Elen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boi Violet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jureanu Mar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zilă Lavinia El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sciuc El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scu Alexandra Angel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atis Cec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covei Mihael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Țaran Mo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Leancă Adrian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îrbu Iulian - Sori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Șutu 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nte Silv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su Maria Voichiț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or Dănuț Io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arghiu Angel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oioagă Mih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vel Mariana Luminiț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ră Trandafir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âmpan Ionel Pav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iu Elen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covei Elen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ăgrean Adriana 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aciuc Dani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urean Miha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ftei Nadia - Lenuț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lpău Dorina  - Lilian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aria Marin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ăciun Constantin Euge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drea Lilian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gariu Anda El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hovolea Oltea/suspendare contra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;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îndrilă Mihai – Gavr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isnicu Claudia -Mihael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jocariu 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eceniuc Gabri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u Constant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Șesan Ioana Angel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Compartiment beneficii de asistență social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rar vac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ca Iuli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restere copi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specto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rar vac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ca-Horga Vior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reștere copi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C</w:t>
            </w:r>
            <w:r>
              <w:rPr>
                <w:sz w:val="22"/>
                <w:szCs w:val="22"/>
                <w:lang w:val="en-US"/>
              </w:rPr>
              <w:t>ons</w:t>
            </w:r>
            <w:r>
              <w:rPr>
                <w:sz w:val="22"/>
                <w:szCs w:val="22"/>
                <w:lang w:val="en-US" w:eastAsia="en-US"/>
              </w:rPr>
              <w:t>.juridi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 w:eastAsia="en-US"/>
              </w:rPr>
              <w:t>sup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rhan Vicol Maria Dani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u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bie Luminița Marian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u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CȚIA ADMINISTRAȚIE PUBLIC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rar ocup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han Rodic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executiv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SERVICIUL ADMINISTRAȚIE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rar vac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Șef servici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mpartiment administraţie publică şi autoritate tutelar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răciunescu Di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ha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specto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u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ătar Rod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specto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CAN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specto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Inspector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e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relaţii publice, registratură, circulaţia şi păstrarea documentelor, secretariat şi arhiv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avrilovici Doina Mar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Erhan Ionel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rcu Orhean Pymenuş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specto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orescu Virgi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specto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opcean Luminiţa-Georget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pector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Arhiva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CIUL MEDICINA ȘCOLAR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riță Leon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 specialis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pir Adr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dic specialist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șman Ana-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 dentis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ențan Olimpia-Elv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edic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ancu Otilia-Iul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edic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riță Daniela-Mir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edic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eadă Elena-Al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edic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tilei Petronela-Vero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edic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slopan St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edic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dorovici-Busuioc Emilia-Ion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edic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urean Georgeta-Achil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edic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edic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jurid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oaie Pau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 jur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nat Petron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s jur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resurse uma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ea Cătălina Mar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u Lenuț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specto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asist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Inspector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e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registre agrico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ungu Gheorg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Inspector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 w:eastAsia="en-US"/>
              </w:rPr>
              <w:t>de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CŢIA ECONOMIC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Florescu Iuliana George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tor Executiv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partiment  buget -  contabilitate, salarizare şi finanţare investiţii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rdan Lil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silie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ură Vas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leanu Nicul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inschi Feli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3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 Gabri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CIUL  IMPOZITE ŞI TAX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clici Lil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ef servici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fu  Elena Brânduş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dure Ana -Narci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urean Mih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specto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uzariuc Dumitru Crist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nspecto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argiu Mihaela /temporar ocup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ie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cu Angel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en Daniel Vic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. juridi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u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jocariu O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eri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ierean Mihaela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asi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asi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CAN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ist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scari Maria Paraschi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specto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in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managementul calităţii, comunicare, relaţii publ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şchin Nicole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situaţii de urgenţă, securitate și sănătate în munc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 de specialitat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S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atargiu Vas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informatic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ordache Camelia Aur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CŢIA  TEHNICĂ ŞI URBANIS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tect şef – Director executiv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planificare urbană şi autorizăr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targiu Tudor Alexandr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trate Luminița Rozal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executiv adjunc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partiment investiţii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han Andr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han Maria Alexand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spector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sist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partiment monitorizare servicii public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atiș Mih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Șalvari Florin - Bogda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spaţiu locati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îrstiuc Nicol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.  de specialitat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albăn Cristina Rox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pector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istent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ciul Patrimoni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iță Marcela Luminiț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Şef servici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uc Viorel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drob George Stelu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rar vac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ţescu Gabriela Elvi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creștere copi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tehnic și administrativ gospodăres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oman 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en-US"/>
              </w:rPr>
              <w:t>;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erdei 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imu Stel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Şofe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;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imu Feli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enu Virgi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grijito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;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grijitor ½ norm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;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urlean Aurica/temporar ocup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grijito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; 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escu Pet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. Cal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;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ăscol Io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unc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;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. Cal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;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. Cal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;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drob Vior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unc. C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;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amson Constant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unc. C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;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managementul proiectelo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transport auto şi monitorizare parcăr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Șutu Daniela 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licitaţii şi achiziţii publ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migean Loredana Gin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lier achizitii public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ţă Lucian Mari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lier achizitii public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alimentare cu energie termic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halea Sor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nsp.de sp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heș Nicole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nsp.de sp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şinari Dor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;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şnei Pet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nc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;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n 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l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;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;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CIUL POLIŢIA LOCAL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lan Ioan Crist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Şef serviciu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ordinea şi liniştea publică, paza bunuril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ânţă Nicola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cea Flor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atargiu Ioachim Gheorgh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utur Gheorg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adă  Ion Stel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pincă Mihail Bogd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ilă Ovidiu Mih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ga Larion Vas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opeţ Cristian Dani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u Marian Ion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ie Liţu Gheorg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ach Vas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meşan Din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circulaţia pe drumuri publ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ved Daniel Gheorg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noloae Mih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tă Dani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zdugan Stelian Virgil Pet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ca Vior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oliţist loca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dispecerat şi evidenţa persoanel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laru Mihail Cătăl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protecţia mediulu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cu Nicole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activitate comercial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ian Gabri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disciplina în construcţii şi afişajul strad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ţoi 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tezan Em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505353686"/>
            <w:bookmarkEnd w:id="0"/>
            <w:r>
              <w:rPr>
                <w:b/>
                <w:sz w:val="22"/>
                <w:szCs w:val="22"/>
              </w:rPr>
              <w:t>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specializat pentru gestionarea câinilor fără stăpâ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hnician Veterina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L/P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uncitor c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;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1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8"/>
        <w:gridCol w:w="2878"/>
        <w:gridCol w:w="1286"/>
        <w:gridCol w:w="1007"/>
        <w:gridCol w:w="1344"/>
        <w:gridCol w:w="460"/>
        <w:gridCol w:w="788"/>
        <w:gridCol w:w="460"/>
        <w:gridCol w:w="1026"/>
        <w:gridCol w:w="1081"/>
        <w:gridCol w:w="720"/>
        <w:gridCol w:w="724"/>
        <w:gridCol w:w="1098"/>
      </w:tblGrid>
      <w:tr>
        <w:trPr>
          <w:trHeight w:val="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</w:t>
            </w:r>
          </w:p>
        </w:tc>
        <w:tc>
          <w:tcPr>
            <w:tcW w:w="15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ABINETUL PRIMARULU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Consilier jurid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Economist/ inspector de specialit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NSTITUŢII PUBLICE SUBORDONATE CONSILIULUI LOCAL AL MUNICIPIULUI CÂMPULUNG MOLDOVENESC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1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942"/>
        <w:gridCol w:w="2790"/>
        <w:gridCol w:w="1710"/>
        <w:gridCol w:w="1530"/>
        <w:gridCol w:w="1350"/>
        <w:gridCol w:w="686"/>
        <w:gridCol w:w="1204"/>
        <w:gridCol w:w="360"/>
        <w:gridCol w:w="891"/>
        <w:gridCol w:w="1099"/>
        <w:gridCol w:w="692"/>
        <w:gridCol w:w="476"/>
        <w:gridCol w:w="712"/>
      </w:tblGrid>
      <w:tr>
        <w:trPr>
          <w:trHeight w:val="1322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t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umele, prenumele/ VACANT, temporar vacant după caz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UCTU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uncţie de demnitate publică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cţia public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a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ul profesional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velul studiilor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cţia contractuală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Nivelul studiilor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.</w:t>
            </w:r>
          </w:p>
        </w:tc>
      </w:tr>
      <w:tr>
        <w:trPr>
          <w:trHeight w:val="134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uce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4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execuţi</w:t>
            </w:r>
            <w:r>
              <w:rPr>
                <w:bCs/>
                <w:sz w:val="18"/>
                <w:szCs w:val="18"/>
                <w:lang w:val="fr-FR"/>
              </w:rPr>
              <w:t>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nducer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execuţie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70"/>
        <w:gridCol w:w="2520"/>
        <w:gridCol w:w="1710"/>
        <w:gridCol w:w="1530"/>
        <w:gridCol w:w="1350"/>
        <w:gridCol w:w="686"/>
        <w:gridCol w:w="1204"/>
        <w:gridCol w:w="360"/>
        <w:gridCol w:w="864"/>
        <w:gridCol w:w="1126"/>
        <w:gridCol w:w="692"/>
        <w:gridCol w:w="476"/>
        <w:gridCol w:w="712"/>
      </w:tblGrid>
      <w:tr>
        <w:trPr>
          <w:trHeight w:val="10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CIUL PUBLIC COMUNITAR  LOCAL DE EVIDENŢA PERSOANEL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ef ser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evidenţa persoanel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1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lad Petronela Lili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Inspec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p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odaşcă Liliana Cor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inschi Nico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iţcu Corn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sist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stare civil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ș Mihaela - Ancuț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asist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ioi Hechelciuc Elisab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asist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UL NAȚIONAL DE INFORMARE ȘI PROMOVARE TURISTICĂ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buta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og Traian Gabri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xânti Coca Mihaela Nico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488"/>
        <w:gridCol w:w="2841"/>
        <w:gridCol w:w="1268"/>
        <w:gridCol w:w="994"/>
        <w:gridCol w:w="1326"/>
        <w:gridCol w:w="454"/>
        <w:gridCol w:w="776"/>
        <w:gridCol w:w="454"/>
        <w:gridCol w:w="981"/>
        <w:gridCol w:w="29"/>
        <w:gridCol w:w="1300"/>
        <w:gridCol w:w="711"/>
        <w:gridCol w:w="714"/>
        <w:gridCol w:w="1086"/>
      </w:tblGrid>
      <w:tr>
        <w:trPr>
          <w:trHeight w:val="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Ț</w:t>
            </w:r>
          </w:p>
        </w:tc>
        <w:tc>
          <w:tcPr>
            <w:tcW w:w="15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BLIOTECA MUNICIPALĂ CÂMPULUNG MOLDOVENES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ulei Silviu Petric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bliotec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Bibliotec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nea Lenuţ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Bibliotec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orodoc Marinel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Bibliotec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Bibliotec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Bibliotec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ârtopanu Vlad Stelic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Îngrijito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CANT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Bibliotec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Economis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.</w:t>
            </w:r>
          </w:p>
        </w:tc>
        <w:tc>
          <w:tcPr>
            <w:tcW w:w="15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ZEUL „ARTA LEMNULUI” CÂMPULUNG MOLDOVENESC</w:t>
            </w:r>
          </w:p>
        </w:tc>
      </w:tr>
      <w:tr>
        <w:trPr>
          <w:trHeight w:val="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ândrilă Cristia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 int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ezat Miha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uzeograf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ian Mari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uzeograf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Inspector Comunicare, relaţii public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Șimon Elen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Economis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vodariu 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Restaurato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ftei Felici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Supraveg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upârcă Vasi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unc. cal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;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ldovan Elisabet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Îngrijito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Îngrijito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</w:t>
            </w:r>
          </w:p>
        </w:tc>
        <w:tc>
          <w:tcPr>
            <w:tcW w:w="15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LUBUL SPORTIV MUNICIPAL „RARĂUL” CÂMPULUNG MOLDOVENESC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împău Elena Erzili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 int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oilă Marcela - Lenuț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 xml:space="preserve">Economist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amatin Liviu Traia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uncitor califica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;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ren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½ norm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1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8"/>
        <w:gridCol w:w="2878"/>
        <w:gridCol w:w="1286"/>
        <w:gridCol w:w="1007"/>
        <w:gridCol w:w="1344"/>
        <w:gridCol w:w="460"/>
        <w:gridCol w:w="788"/>
        <w:gridCol w:w="460"/>
        <w:gridCol w:w="1026"/>
        <w:gridCol w:w="1081"/>
        <w:gridCol w:w="720"/>
        <w:gridCol w:w="724"/>
        <w:gridCol w:w="1098"/>
      </w:tblGrid>
      <w:tr>
        <w:trPr>
          <w:trHeight w:val="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.</w:t>
            </w:r>
          </w:p>
        </w:tc>
        <w:tc>
          <w:tcPr>
            <w:tcW w:w="15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ARATUL PERMANENT AL CONSILIULUI LOCA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Consilier jurid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4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5"/>
        <w:gridCol w:w="1199"/>
        <w:gridCol w:w="986"/>
        <w:gridCol w:w="1348"/>
      </w:tblGrid>
      <w:tr>
        <w:trPr>
          <w:trHeight w:val="435" w:hRule="atLeast"/>
          <w:cantSplit w:val="true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uncţia/ Număr de postur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upat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acant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otal</w:t>
            </w:r>
          </w:p>
        </w:tc>
      </w:tr>
      <w:tr>
        <w:trPr>
          <w:trHeight w:val="168" w:hRule="atLeast"/>
          <w:cantSplit w:val="true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R. TOTAL DE DEMNITAR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TOTAL FUNCŢII PUBLI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16</w:t>
            </w:r>
          </w:p>
        </w:tc>
      </w:tr>
      <w:tr>
        <w:trPr>
          <w:cantSplit w:val="true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TOTAL ÎNALŢI FUNCŢIONARI PUBLIC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TOTAL FUNCŢII PUBLICE DE CONDUCER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R. TOTAL FUNCŢII PUBLICE DE EXECUŢI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7CAAC"/>
              </w:rPr>
            </w:pPr>
            <w:r>
              <w:rPr/>
              <w:t xml:space="preserve">   </w:t>
            </w:r>
            <w:r>
              <w:rPr/>
              <w:t>105</w:t>
            </w:r>
          </w:p>
        </w:tc>
      </w:tr>
      <w:tr>
        <w:trPr>
          <w:cantSplit w:val="true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NR. TOTAL FUNCŢII CONTRACTUAL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5</w:t>
            </w:r>
          </w:p>
        </w:tc>
      </w:tr>
      <w:tr>
        <w:trPr>
          <w:cantSplit w:val="true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`NR. TOTAL FUNCŢII CONTRACTUALE DE CONDUCER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3" w:hRule="atLeast"/>
          <w:cantSplit w:val="true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TOTAL FUNCŢII CONTRACTUALE DE EXECUŢI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534" w:hRule="atLeast"/>
          <w:cantSplit w:val="true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TOTAL DE POSTURI DIN CADRUL INSTITUŢIEI / AUTORITĂŢII LOCAL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73</w:t>
            </w:r>
          </w:p>
        </w:tc>
      </w:tr>
      <w:tr>
        <w:trPr>
          <w:trHeight w:val="283" w:hRule="atLeast"/>
          <w:cantSplit w:val="true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r. total de posturi potrivit art. III alin (2) din Ordonanţa de urgenţă a Guvernului nr. 63/2010 pentru modificarea şi completarea Legii nr. 273/2006 privind finanţele publice locale, precum şi pentru stabilirea unor măsuri financiare, cu modificările şi completările ulterioar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4</w:t>
            </w:r>
          </w:p>
        </w:tc>
      </w:tr>
    </w:tbl>
    <w:p>
      <w:pPr>
        <w:pStyle w:val="Normal"/>
        <w:tabs>
          <w:tab w:val="clear" w:pos="720"/>
          <w:tab w:val="left" w:pos="9270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270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4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5"/>
        <w:gridCol w:w="1199"/>
        <w:gridCol w:w="986"/>
        <w:gridCol w:w="1348"/>
      </w:tblGrid>
      <w:tr>
        <w:trPr>
          <w:trHeight w:val="283" w:hRule="atLeast"/>
          <w:cantSplit w:val="true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1" w:name="OLE_LINK1"/>
            <w:bookmarkEnd w:id="1"/>
            <w:r>
              <w:rPr>
                <w:b/>
                <w:sz w:val="22"/>
                <w:szCs w:val="22"/>
              </w:rPr>
              <w:t xml:space="preserve">NR.  FUNCŢII CONTRACTUALE ASISTENŢI PERSONALI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60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3" w:hRule="atLeast"/>
          <w:cantSplit w:val="true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R. FUNCŢII CONTRACTUALE SANĂTATE MEDICINĂ ŞCOALAR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283" w:hRule="atLeast"/>
          <w:cantSplit w:val="true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R. FUNCŢII CONTRACTUALE SANĂTATE SPITAL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5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</w:t>
            </w:r>
          </w:p>
        </w:tc>
      </w:tr>
      <w:tr>
        <w:trPr>
          <w:trHeight w:val="283" w:hRule="atLeast"/>
          <w:cantSplit w:val="true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FUNCŢII CONTRACTUALE DE POSTURI INVAŢAMÂN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</w:t>
            </w:r>
          </w:p>
        </w:tc>
      </w:tr>
      <w:tr>
        <w:trPr>
          <w:trHeight w:val="283" w:hRule="atLeast"/>
          <w:cantSplit w:val="true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947</w:t>
            </w:r>
          </w:p>
        </w:tc>
      </w:tr>
    </w:tbl>
    <w:p>
      <w:pPr>
        <w:pStyle w:val="Normal"/>
        <w:tabs>
          <w:tab w:val="clear" w:pos="720"/>
          <w:tab w:val="left" w:pos="92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2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2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P R I M A R ,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270" w:leader="none"/>
        </w:tabs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NEGURĂ MIHĂIȚĂ                      Președinte de ședință,                       Secretarul Municipiului,                                     Compartiment resurse umane,                                                    </w:t>
      </w:r>
    </w:p>
    <w:p>
      <w:pPr>
        <w:pStyle w:val="Normal"/>
        <w:tabs>
          <w:tab w:val="clear" w:pos="720"/>
          <w:tab w:val="left" w:pos="9270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Botea Cătălina Mariana                                       </w:t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2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2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2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2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2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2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2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/>
      </w:pPr>
      <w:r>
        <w:rPr>
          <w:b/>
          <w:bCs/>
        </w:rPr>
        <w:t xml:space="preserve">                                   </w:t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567" w:right="397" w:gutter="0" w:header="0" w:top="1134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10287000</wp:posOffset>
              </wp:positionH>
              <wp:positionV relativeFrom="paragraph">
                <wp:posOffset>635</wp:posOffset>
              </wp:positionV>
              <wp:extent cx="3416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3.65pt;mso-wrap-distance-left:0pt;mso-wrap-distance-right:0pt;mso-wrap-distance-top:0pt;mso-wrap-distance-bottom:0pt;margin-top:0.05pt;mso-position-vertical-relative:text;margin-left:8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8864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1504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Plandocument1">
    <w:name w:val="Plan document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2:10:00Z</dcterms:created>
  <dc:creator>Regis</dc:creator>
  <dc:description/>
  <cp:keywords/>
  <dc:language>en-US</dc:language>
  <cp:lastModifiedBy>Lenuta.Timu</cp:lastModifiedBy>
  <cp:lastPrinted>2019-07-08T14:44:00Z</cp:lastPrinted>
  <dcterms:modified xsi:type="dcterms:W3CDTF">2019-07-08T12:20:00Z</dcterms:modified>
  <cp:revision>918</cp:revision>
  <dc:subject/>
  <dc:title>ROMÂNIA</dc:title>
</cp:coreProperties>
</file>