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Nr. _______ din _______ 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la proiectul de hotărâre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bookmarkStart w:id="0" w:name="_Hlk526949970"/>
      <w:bookmarkStart w:id="1" w:name="_Hlk526511453"/>
      <w:bookmarkEnd w:id="0"/>
      <w:bookmarkEnd w:id="1"/>
      <w:r>
        <w:rPr>
          <w:rStyle w:val="Applestylespan"/>
          <w:bCs/>
          <w:lang w:val="ro-RO"/>
        </w:rPr>
        <w:t xml:space="preserve">privind </w:t>
      </w:r>
      <w:r>
        <w:rPr>
          <w:bCs/>
          <w:lang w:val="ro-RO"/>
        </w:rPr>
        <w:t xml:space="preserve">aprobarea acordului de parteneriat pentru realizarea proiectului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  <w:lang w:val="ro-RO"/>
        </w:rPr>
        <w:t>”</w:t>
      </w:r>
      <w:r>
        <w:rPr>
          <w:bCs/>
          <w:lang w:val="ro-RO"/>
        </w:rPr>
        <w:t>Amplasare panouri de afișaj tip led pentru informarea populației prin mesaje RO ALERT”</w:t>
      </w:r>
    </w:p>
    <w:p>
      <w:pPr>
        <w:pStyle w:val="Normal"/>
        <w:ind w:firstLine="1440"/>
        <w:jc w:val="both"/>
        <w:rPr>
          <w:bCs/>
          <w:lang w:val="ro-RO"/>
        </w:rPr>
      </w:pPr>
      <w:r>
        <w:rPr>
          <w:bCs/>
          <w:lang w:val="ro-RO"/>
        </w:rPr>
      </w:r>
      <w:bookmarkStart w:id="2" w:name="_Hlk526949970"/>
      <w:bookmarkStart w:id="3" w:name="_Hlk526949970"/>
      <w:bookmarkEnd w:id="3"/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  <w:bookmarkStart w:id="4" w:name="_Hlk526511453"/>
      <w:bookmarkStart w:id="5" w:name="_Hlk526511453"/>
      <w:bookmarkEnd w:id="5"/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Inspectoratul pentru situații de urgență ”Bucovina” al județului Suceava, în aplicarea atribuțiilor specifice, derulează un proiect prin care amplasează, la intrări în localități, panouri necesare informării/prevenirii populației, prin afișarea în timp real, a mesajelor de alertare și avertizare tip RoAlert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Unul din aceste panouri este propus a fi amplasat la intrarea în localitatea noastră. Au fost vizualizate mai multe amplasamente, împreună cu reprezentanți ai ISU Suceava, Consiliului județean, etc. și a fost ales amplasamentul din zona podului ”Bucătarului”. 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Este necesară aprobarea Acordului de parteneriat, pentru derularea proiectului și amplasarea panoului. Consiliul județean realizează investiția, iar obligația noastră este de a asigura plata contravalorii energiei electrice necesare funcționării panoului. Precizez că putem propune ISU Bucovina Suceava afișarea și a altor mesaje de interes public pentru populație (evenimente locale, manifestări, etc), pe timpul cât nu sunt afișate mesaje tip RoAlert sau de informare, preventive, specific domeniului de activitate IGSU.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firstLine="720"/>
        <w:rPr/>
      </w:pPr>
      <w:r>
        <w:rPr>
          <w:sz w:val="24"/>
          <w:lang w:val="ro-RO"/>
        </w:rPr>
        <w:t>Cu argumentele de mai sus, supun aprobării Consiliului Local prezentul proiect de hotărâre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mar, 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p>
      <w:pPr>
        <w:pStyle w:val="Heading4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418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IndentcorptextCaracter">
    <w:name w:val="Indent corp text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RBANISM</dc:creator>
  <dc:description/>
  <cp:keywords/>
  <dc:language>en-US</dc:language>
  <cp:lastModifiedBy>Luminita.Istrate</cp:lastModifiedBy>
  <cp:lastPrinted>2021-07-08T15:37:00Z</cp:lastPrinted>
  <dcterms:modified xsi:type="dcterms:W3CDTF">2021-07-15T08:55:00Z</dcterms:modified>
  <cp:revision>106</cp:revision>
  <dc:subject/>
  <dc:title>JUDEŢUL SUCEAVA</dc:title>
</cp:coreProperties>
</file>