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r. _______ din _______ 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</w:p>
    <w:p>
      <w:pPr>
        <w:pStyle w:val="Normal"/>
        <w:jc w:val="center"/>
        <w:rPr>
          <w:bCs/>
          <w:lang w:val="ro-RO"/>
        </w:rPr>
      </w:pPr>
      <w:bookmarkStart w:id="0" w:name="_Hlk526949970"/>
      <w:bookmarkStart w:id="1" w:name="_Hlk526511453"/>
      <w:bookmarkEnd w:id="1"/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probarea acordului de colaborare între Municipiului Câmpulung Moldovenesc </w:t>
      </w:r>
    </w:p>
    <w:p>
      <w:pPr>
        <w:pStyle w:val="Normal"/>
        <w:jc w:val="center"/>
        <w:rPr>
          <w:bCs/>
        </w:rPr>
      </w:pPr>
      <w:bookmarkStart w:id="2" w:name="_Hlk526949970"/>
      <w:r>
        <w:rPr>
          <w:bCs/>
          <w:lang w:val="ro-RO"/>
        </w:rPr>
        <w:t>şi  Întreprinderea individuală „Molocea O. V. Florin”, în vederea amenajării unui patinoar pe terenul de sport situat în Câmpulung Moldovenesc strada 22 Decembrie f.n., proprietatea publică a municipiului Câmpulung Moldovenesc</w:t>
      </w:r>
      <w:bookmarkEnd w:id="2"/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  <w:bookmarkStart w:id="3" w:name="_Hlk526511453"/>
      <w:bookmarkStart w:id="4" w:name="_Hlk526511453"/>
      <w:bookmarkEnd w:id="4"/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Prin Hotărârile Consiliului Local al municipiului Câmpulung Moldovenesc nr. 120 din 25.10.2018 și nr. </w:t>
      </w:r>
      <w:r>
        <w:rPr/>
        <w:t>46 din 23.04.2019</w:t>
      </w:r>
      <w:r>
        <w:rPr>
          <w:lang w:val="ro-RO"/>
        </w:rPr>
        <w:t xml:space="preserve"> s-a aprobat acordul de colaborare între Municipiul Câmpulung Moldovenesc și I.I. Molocea O.V. Florin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Ani de-a rândul (circa 6-7 ani) din cauza condițiilor meteo neprielnice nu s-a putut folosi acest teren ca patinoar, gheața naturală rezistând foarte puțin (în unele cazuri nu a fost deloc)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ultimele trei sezoane prin această asociere municipiul a beneficiat de un patinoar modern, acesta fiind o bucurie a  copiilor și nu numai a lor. De asemeni, elevii școlii gimnaziale Bogdan Vodă  au desfășurat orele de sport 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Partenerul a respectat toate clauzele colaborării: perioada de funcționare, fără taxe, între anumite ore, curățenie, siguranța zonei, închirieri patine și alte materiale specific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Totodată, a asigurat și programe de divertisment, muzică ambientală, promovarea orașului, etc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Menționăm faptul că mulți tineri (dar nu numai) au practicat hocheiul (sâmbăta și duminica, până la ora 10:00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Calitatea gheții a fost tot timpul corespunzătoare, patinoarul funcționând până la începutul lunii martie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Apreciem că a fost benefic pentru comunitate, drept urmare și numeroasele mulțumiri adresate de copii și de părinții acestora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bookmarkStart w:id="5" w:name="_Hlk526762803"/>
      <w:bookmarkEnd w:id="5"/>
      <w:r>
        <w:rPr>
          <w:lang w:val="ro-RO"/>
        </w:rPr>
        <w:t xml:space="preserve">Primăria municipiului Câmpulung Moldovenesc a sprijinit întotdeauna activitățile sportive și recreative desfășurate pe raza municipiului, precum și crearea de spații de joacă pentru copii. </w:t>
      </w:r>
    </w:p>
    <w:p>
      <w:pPr>
        <w:pStyle w:val="TextBodyIndent"/>
        <w:ind w:firstLine="720"/>
        <w:rPr/>
      </w:pPr>
      <w:bookmarkStart w:id="6" w:name="_Hlk526762803"/>
      <w:bookmarkEnd w:id="6"/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ar,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Gabriela.Nutescu</cp:lastModifiedBy>
  <cp:lastPrinted>2021-07-08T15:37:00Z</cp:lastPrinted>
  <dcterms:modified xsi:type="dcterms:W3CDTF">2021-07-09T11:26:00Z</dcterms:modified>
  <cp:revision>106</cp:revision>
  <dc:subject/>
  <dc:title>JUDEŢUL SUCEAVA</dc:title>
</cp:coreProperties>
</file>