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_.07.2022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i locative cu destinația de locuinț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Pisarciuc Georgeta-Mari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Pictor Octav Băncilă nr. 32, etaj 2, ap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rte d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22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685/31.05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Nicolai.Cirstiuc</cp:lastModifiedBy>
  <cp:lastPrinted>2022-07-08T11:21:00Z</cp:lastPrinted>
  <dcterms:modified xsi:type="dcterms:W3CDTF">2022-07-08T08:41:00Z</dcterms:modified>
  <cp:revision>99</cp:revision>
  <dc:subject/>
  <dc:title>FIŞA DE CALCUL</dc:title>
</cp:coreProperties>
</file>