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itlu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ROMÂNIA</w:t>
      </w:r>
    </w:p>
    <w:p>
      <w:pPr>
        <w:pStyle w:val="Titlu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JUDEŢUL SUCEAVA</w:t>
      </w:r>
    </w:p>
    <w:p>
      <w:pPr>
        <w:pStyle w:val="Titlu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ROI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ivind aprobarea premierii familiilor care au împlinit 50 de ani de căsătorie neîntreruptă și persoanelor care au împlinit vârsta de 100 de ani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liul Local al municipiului Câmpulung Moldovenesc, întrunit în şedinţă ordinară din data de 28 iulie 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eferatul de aprobare al Primarului Municipiului Câmpulung Moldovenesc înregistrat  la nr. ______din______2022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Direcției administrație publică, înregistrat la nr. ______din______202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Raportul de specialitate al Direcției economice din cadrul Primăriei Municipiului Câmpulung Moldovenesc, înregistrat la nr. ______din______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aportul de specialitate al Compartimentului juridic din cadrul Primăriei Municipiului Câmpulung Moldovenesc, înregistrat la nr. ______din______2022;</w:t>
      </w:r>
      <w:bookmarkStart w:id="0" w:name="_Hlk48773019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evederile art. 5 alin. (3) din Legea nr. 273/2006 privind finanțele publice locale, cu modificările și completările ulterioare;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În temeiul art. 129 alin. (4) lit. a) și alin. (14) și art.196 alin. (1) lit. a) din Ordonanța de urgență a Guvernului nr.57/2019 privind Codul administrativ, cu modificările și completările ulterioa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eastAsia="en-US"/>
        </w:rPr>
        <w:t xml:space="preserve"> Aprobă acordarea, din bugetul local, a unui premiu în sumă de 1.000 lei fiecărei familii, cu domiciliul în municipiul Câmpulung Moldovenesc, care a împlinit 50 de ani de căsătorie neîntrerupt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Art.2.</w:t>
      </w:r>
      <w:r>
        <w:rPr>
          <w:sz w:val="28"/>
          <w:szCs w:val="28"/>
          <w:lang w:eastAsia="en-US"/>
        </w:rPr>
        <w:t xml:space="preserve"> Aprobă acordarea, din bugetul local, a unui premiu în sumă de 2.000 lei, fiecărei persoane, cu domiciliul în municipiul Câmpulung Moldovenesc, care a împlinit vârsta de 100 de ani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Art.3.</w:t>
      </w:r>
      <w:r>
        <w:rPr>
          <w:bCs/>
          <w:sz w:val="28"/>
          <w:szCs w:val="28"/>
          <w:lang w:eastAsia="en-US"/>
        </w:rPr>
        <w:t xml:space="preserve"> La data adoptării prezentei hotărâri se abrogă Hotărârea Consiliului local al municipiului Câmpulung Moldovenesc nr. 102/2009 privind aprobarea unor premii familiilor care au împlinit 50 de ani de căsătorie neîntreruptă și persoanelor care au împlinit vârsta de 100 de ani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gură Mihăiţă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357" w:top="413" w:footer="272" w:bottom="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31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Fontdeparagrafimplicit1"/>
    <w:rPr/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Rvts6">
    <w:name w:val="rvts6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3:00Z</dcterms:created>
  <dc:creator>Daniel.Coca</dc:creator>
  <dc:description/>
  <cp:keywords/>
  <dc:language>en-US</dc:language>
  <cp:lastModifiedBy>Diana.Craciunescu</cp:lastModifiedBy>
  <cp:lastPrinted>2022-07-13T08:51:00Z</cp:lastPrinted>
  <dcterms:modified xsi:type="dcterms:W3CDTF">2022-07-13T05:51:00Z</dcterms:modified>
  <cp:revision>35</cp:revision>
  <dc:subject/>
  <dc:title>ROMÂNIA</dc:title>
</cp:coreProperties>
</file>