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LUENTE LA  LISTA DE INVESTITII A BUGETULUI LOCAL AL MUNICIPIULUI CAMPULUNG MOLDOVENESC  PE ANUL 2019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156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352"/>
        <w:gridCol w:w="1134"/>
        <w:gridCol w:w="1140"/>
        <w:gridCol w:w="615"/>
        <w:gridCol w:w="660"/>
        <w:gridCol w:w="507"/>
        <w:gridCol w:w="708"/>
        <w:gridCol w:w="1134"/>
        <w:gridCol w:w="1134"/>
        <w:gridCol w:w="1134"/>
        <w:gridCol w:w="1008"/>
        <w:gridCol w:w="1555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enumirea obiectivului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ata începerii executi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luna, anul)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- Nr. si data acordului M.F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- Nr. si data actului de aprobare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b w:val="false"/>
                <w:color w:val="000000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ctuali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ta</w:t>
            </w:r>
          </w:p>
        </w:tc>
        <w:tc>
          <w:tcPr>
            <w:tcW w:w="7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evederi 2017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apacitaţi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erme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.I.F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9)</w:t>
            </w:r>
          </w:p>
        </w:tc>
        <w:tc>
          <w:tcPr>
            <w:tcW w:w="5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1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inantate din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propr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ed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terne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Credite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xtern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nstitu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trivi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leg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ocati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uget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10+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e seam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ansferu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ilor de 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stat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 O T A L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187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032.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032.5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+1.032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032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  <w:bookmarkStart w:id="0" w:name="_Hlk487530327"/>
            <w:bookmarkStart w:id="1" w:name="_Hlk487530327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.Alte cheltuieli de investiț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 7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.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taxe, avize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taxe, aviz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acoperiș și elemente decorative FOSTA  PRIMĂRIE a MUNICIPIULUI  CÂMPULUNG  MOLDOVENESC- dirigintie de sant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acoperiș și elemente decorative FOSTA  PRIMĂRIE a MUNICIPIULUI  CÂMPULUNG  MOLDOVENESC – asistență tehnic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p 8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7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alei și parcări et. II – diriginție de șant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alei și parcări et. II – taxe si avi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si modernizare drum de interes local Str. Pietrele Doamnei,  str. Izvorul Alb-partia de schi până la km 2-D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p. 8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Licențe calculato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. LUCRĂRI N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si modernizare drum de interes local Str. Pietrele Doamnei,  str. Izvorul Alb-partia de schi până la km 2-proiectare +execut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 LUCRĂRI ÎN CONTINU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.000</w:t>
            </w:r>
          </w:p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dernizarea și amenajarea spațiilor situate la etajele 2 și 3 din strada Liceului nr. 3 pentru autorizare securitate la incendi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26.000</w:t>
            </w:r>
          </w:p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tbl>
      <w:tblPr>
        <w:tblW w:w="2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741"/>
        <w:gridCol w:w="1080"/>
        <w:gridCol w:w="900"/>
        <w:gridCol w:w="1100"/>
        <w:gridCol w:w="1120"/>
        <w:gridCol w:w="840"/>
        <w:gridCol w:w="880"/>
        <w:gridCol w:w="940"/>
        <w:gridCol w:w="860"/>
        <w:gridCol w:w="860"/>
        <w:gridCol w:w="800"/>
      </w:tblGrid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Primar,                                                                                                                                                                                                                                                  Director executiv,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Negura Mihaita                                                                                                                                                                                                                         Florescu Iuliana-Georgeta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Viza CFP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Presedinte de sedinta,                                                                                                                                                                                                                Secretarul municipiului,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o-RO" w:bidi="ar-SA"/>
              </w:rPr>
              <w:t xml:space="preserve">            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94" w:right="510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ILIUL LOCAL AL MUNICIPIULUI CÂMPULUNG MOLDOVENESC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Times New Roman" w:cs="Times New Roman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>Anexa nr. 3 la  HCL nr_____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3:00Z</dcterms:created>
  <dc:creator>Doinita Morosanu</dc:creator>
  <dc:description/>
  <cp:keywords/>
  <dc:language>en-US</dc:language>
  <cp:lastModifiedBy>Iuliana.Florescu</cp:lastModifiedBy>
  <cp:lastPrinted>2019-06-27T14:45:00Z</cp:lastPrinted>
  <dcterms:modified xsi:type="dcterms:W3CDTF">2019-06-27T11:48:00Z</dcterms:modified>
  <cp:revision>27</cp:revision>
  <dc:subject/>
  <dc:title/>
</cp:coreProperties>
</file>