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Heading6"/>
        <w:jc w:val="both"/>
        <w:rPr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6"/>
        <w:jc w:val="both"/>
        <w:rPr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entru aprobarea Regulamentului de organizare şi funcţionare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l Consiliului Local al municipiului Câmpulung Moldovenesc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ă din __________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Referatul de aprobare al primarului municipiului Câmpulung Moldovenesc, înregistrat la nr. ______ din _____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aportul de specialitate al Direcţiei administraţie publică, înregistrat la  nr. ______ din ______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aportul de specialitate al Compartimentului juridic, înregistrat la  nr. ______ din ______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rdinul MDLPA nr. 25/2021 pentru aprobarea modelului orientativ al statutului unității administrativ - teritoriale, precum și a modelului orientativ al regulamentului de organizare şi funcţionare al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Ordonanţa de urgenţă a Guvernului nr. 57/2019 privind Codul administrativ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Legea nr. 161/2003 privind unele măsuri pentru asigurarea transparenţei în exercitarea demnităților publice, a funcțiilor publice şi în mediul de afaceri, prevenirea şi sancţionarea corupţiei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Legea nr. 52/2003 privind transparenţa decizională în administrația publică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Legea nr. 24/2000 privind normele de tehnică legislativă pentru elaborarea actelor normative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129 alin. (2) lit. a), alin. (3) lit. a), art. 139 alin. (3) lit. i) și art. 196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e aprobă Regulamentul de organizare şi funcționare al Consiliului Local al municipiului Câmpulung Moldovenesc, conform anexei ce face parte integrantă din prezenta hotărâre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Art.2.</w:t>
      </w:r>
      <w:r>
        <w:rPr>
          <w:iCs/>
          <w:sz w:val="28"/>
          <w:szCs w:val="28"/>
        </w:rPr>
        <w:t xml:space="preserve"> Pe data intrării în vigoare a prezentei hotărâri, se abrogă Hotărârea Consiliului Local al municipiului Câmpulung Moldovenesc nr. 114/25.09.2008 având acelaşi obiect de reglementare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iția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Paul.Petroaie</cp:lastModifiedBy>
  <cp:lastPrinted>2021-05-20T08:54:00Z</cp:lastPrinted>
  <dcterms:modified xsi:type="dcterms:W3CDTF">2021-05-31T10:01:00Z</dcterms:modified>
  <cp:revision>130</cp:revision>
  <dc:subject/>
  <dc:title>ROMÂNIA</dc:title>
</cp:coreProperties>
</file>