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>la proiectul de hotărâre pentru aprobarea Regulamentului de organizare și funcționare 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Potrivit art. 129 alin. (3) lit. a) din OUG nr. 57/2019 privind Codul Administrativ, Consiliul local </w:t>
      </w:r>
      <w:r>
        <w:rPr>
          <w:i/>
          <w:iCs/>
          <w:sz w:val="28"/>
          <w:szCs w:val="28"/>
        </w:rPr>
        <w:t>,,</w:t>
      </w:r>
      <w:r>
        <w:rPr>
          <w:i/>
          <w:iCs/>
          <w:kern w:val="0"/>
          <w:sz w:val="28"/>
          <w:szCs w:val="28"/>
          <w:lang w:eastAsia="ro-RO"/>
        </w:rPr>
        <w:t>aprobă statutul comunei, oraşului sau municipiului, precum şi regulamentul de organizare şi funcţionare a consiliului local; prin ordin al ministrului de resort se aprobă un model orientativ al statutului unităţii administrativ-teritoriale, precum şi un model orientativ al regulamentului de organizare şi funcţionare a consiliului local”</w:t>
      </w:r>
      <w:r>
        <w:rPr>
          <w:kern w:val="0"/>
          <w:sz w:val="28"/>
          <w:szCs w:val="28"/>
          <w:lang w:eastAsia="ro-RO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baza acestei dispoziții legale Ministrul Dezvoltării Lucrărilor Publice și Administrației a emis Ordinul nr. 25/14.01.2021 pentru aprobarea modelului orientativ al statutului unității administrativ teritoriale precum și a modelului orientativ al regulamentului de organizare și funcționare a Consiliului loca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aplicarea actelor normative menționate, se impune aprobarea unui nou regulament al Consiliului local, motiv pentru care supun dezbaterii dvs. prezentul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1-05-21T10:49:00Z</cp:lastPrinted>
  <dcterms:modified xsi:type="dcterms:W3CDTF">2021-05-21T08:04:00Z</dcterms:modified>
  <cp:revision>46</cp:revision>
  <dc:subject/>
  <dc:title>ROMÂNIA</dc:title>
</cp:coreProperties>
</file>