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Heading1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suppressAutoHyphens w:val="true"/>
        <w:jc w:val="center"/>
        <w:rPr/>
      </w:pPr>
      <w:r>
        <w:rPr>
          <w:lang w:val="ro-RO" w:eastAsia="ar-SA"/>
        </w:rPr>
        <w:t xml:space="preserve">la proiectul de hotărâre privind aprobarea devizului general pentru obiectivul de investiții </w:t>
      </w:r>
    </w:p>
    <w:p>
      <w:pPr>
        <w:pStyle w:val="TextBody"/>
        <w:ind w:firstLine="10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 w:eastAsia="ar-SA"/>
        </w:rPr>
        <w:t>“</w:t>
      </w:r>
      <w:r>
        <w:rPr>
          <w:lang w:val="ro-RO"/>
        </w:rPr>
        <w:t xml:space="preserve"> </w:t>
      </w:r>
      <w:r>
        <w:rPr>
          <w:sz w:val="24"/>
          <w:szCs w:val="24"/>
          <w:lang w:val="ro-RO" w:eastAsia="ar-SA"/>
        </w:rPr>
        <w:t>Reabilitare și modernizare teren de sport Școala Gimnazială ”George Voevidca”, municipiul Câmpulung Moldovenesc, județul Suceava”</w:t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ț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primind spre analiză proiectul de hotărâre pentru aprobarea indicatorilor tehnico-economici ai obiectivului de investiții “ Reabilitare și modernizare teren de sport Școala Gimnazială ”George Voevidca”, municipiul Câmpulung Moldovenesc, județul Suceava”, dă următoarele referinț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  <w:tab/>
      </w:r>
      <w:bookmarkStart w:id="0" w:name="_Hlk76551942"/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  <w:t>Prin realizarea obiectivului de investiție se urmărește dezvoltarea unei infrastructuri sportive de calitate și a unei culturi a sportului încă din școala primară, un fundament pentru o populație sănătoasă și totodată reprezintă o bază de selecție pentru sportul de performanță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  <w:t>Astfel se dorește amenajarea unui teren de sport cu gazon multisport ce va avea dimensiunile 40 x 20 m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  <w:t>Terenul va fi dotat cu: porți zincate (2buc), coșuri de baschet (2buc), stâlpi mobili cu fileu pentru tenis / volei, instalație de nocturnă, gard împrejmuitor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bookmarkEnd w:id="0"/>
      <w:r>
        <w:rPr>
          <w:color w:val="FF0000"/>
          <w:lang w:val="ro-RO"/>
        </w:rPr>
        <w:tab/>
      </w:r>
      <w:r>
        <w:rPr>
          <w:lang w:val="ro-RO"/>
        </w:rPr>
        <w:t>Valoarea totală a investiției conform devizului general este de 368.900 lei inclusiv T.V.A., din care lucrări efective C+M – 321.110 lei, inclusiv TVA, dotări – 41.584,50 lei cu T.V.A. și asistență tehnică – 6.205,50 lei inclusiv T.V.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  <w:t xml:space="preserve">Contractarea și realizarea lucrărilor este în sarcina Școlii Gimnaziale nr.2 ”George Voevidca”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  <w:t>Lucrările sunt necesare pentru ca elevii acestei instituții să beneficieze de condiții optime pentru practicarea sportulu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ab/>
      </w:r>
      <w:bookmarkStart w:id="1" w:name="_Hlk483317297"/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lang w:val="ro-RO"/>
        </w:rPr>
      </w:pPr>
      <w:bookmarkEnd w:id="1"/>
      <w:r>
        <w:rPr>
          <w:lang w:val="ro-RO"/>
        </w:rPr>
        <w:tab/>
        <w:t>Argumentele aduse de inițiator sunt reale ş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strate Luminiț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erviciu investiții, tehnic, administrativ,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ef serviciu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>URBANISM</dc:creator>
  <dc:description/>
  <cp:keywords/>
  <dc:language>en-US</dc:language>
  <cp:lastModifiedBy>Maria.Crihan</cp:lastModifiedBy>
  <cp:lastPrinted>2021-07-15T14:52:00Z</cp:lastPrinted>
  <dcterms:modified xsi:type="dcterms:W3CDTF">2021-07-16T08:01:00Z</dcterms:modified>
  <cp:revision>10</cp:revision>
  <dc:subject/>
  <dc:title>PRIMăRIA MUNICIPIULUI CÂMPULUNG MOLDOVENESC</dc:title>
</cp:coreProperties>
</file>