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27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proiectul de hotărâre privind  aprobarea devizului general  pentru obiectivul de investiţii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277" w:hanging="0"/>
        <w:jc w:val="center"/>
        <w:rPr>
          <w:b/>
          <w:b/>
          <w:i/>
          <w:i/>
          <w:iCs/>
          <w:sz w:val="24"/>
          <w:szCs w:val="24"/>
          <w:lang w:val="ro-RO"/>
        </w:rPr>
      </w:pPr>
      <w:bookmarkStart w:id="0" w:name="_Hlk535909555"/>
      <w:bookmarkEnd w:id="0"/>
      <w:r>
        <w:rPr>
          <w:b/>
          <w:i/>
          <w:iCs/>
          <w:sz w:val="24"/>
          <w:szCs w:val="24"/>
          <w:lang w:val="ro-RO"/>
        </w:rPr>
        <w:t xml:space="preserve">Reabilitare și modernizare teren de sport Școala Gimnazială </w:t>
      </w:r>
      <w:r>
        <w:rPr>
          <w:b/>
          <w:i/>
          <w:iCs/>
          <w:sz w:val="24"/>
          <w:szCs w:val="24"/>
          <w:lang w:val="en-GB"/>
        </w:rPr>
        <w:t>“</w:t>
      </w:r>
      <w:r>
        <w:rPr>
          <w:b/>
          <w:i/>
          <w:iCs/>
          <w:sz w:val="24"/>
          <w:szCs w:val="24"/>
          <w:lang w:val="ro-RO"/>
        </w:rPr>
        <w:t>Bogdan Vodă”, municipiul Câmpulung Moldovenesc, județul Suceava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277" w:hanging="0"/>
        <w:jc w:val="center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277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ListParagraph"/>
        <w:ind w:left="0"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privire la acest proiect expun următoarele: 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hanging="0"/>
        <w:jc w:val="both"/>
        <w:rPr/>
      </w:pPr>
      <w:r>
        <w:rPr>
          <w:rFonts w:eastAsia="Calibri"/>
          <w:sz w:val="24"/>
          <w:szCs w:val="24"/>
          <w:lang w:val="ro-RO" w:eastAsia="en-US"/>
        </w:rPr>
        <w:tab/>
        <w:tab/>
        <w:t>Având în vedere că sportul reprezintă o investiție in viitorul tinerilor, atât la nivel mental cât și pentru multiplele beneficii aduse sănătății, se propune modernizarea terenului de sport cu unul atractiv pentru elevii școlii și nu numai.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hanging="0"/>
        <w:jc w:val="both"/>
        <w:rPr/>
      </w:pPr>
      <w:r>
        <w:rPr>
          <w:rFonts w:eastAsia="Calibri"/>
          <w:sz w:val="24"/>
          <w:szCs w:val="24"/>
          <w:lang w:val="ro-RO" w:eastAsia="en-US"/>
        </w:rPr>
        <w:tab/>
        <w:tab/>
        <w:t>Prin realizarea obiectivului de investiție se urmărește dezvoltarea unei infrastructuri sportive de calitate și a unei culturi a sportului încă din școala primară, un fundament pentru o populație sănătoasă și totodată reprezintă o bază de selecție pentru sportul de performanță.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360" w:right="277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ab/>
        <w:tab/>
        <w:t>Astfel se dorește amenajarea unui teren de sport cu gazon multisport ce va avea dimensiunile  40 x 20 m.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ab/>
        <w:tab/>
        <w:t>Terenul va fi dotat cu: porți zincate (2buc), coșuri de baschet (2buc), stâlpi mobili cu fileu pentru tenis/volei, instalație de nocturnă, gard împrejmuitor.</w:t>
        <w:tab/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ab/>
      </w:r>
      <w:bookmarkStart w:id="1" w:name="_Hlk77253825"/>
      <w:r>
        <w:rPr>
          <w:rFonts w:eastAsia="Calibri"/>
          <w:sz w:val="24"/>
          <w:szCs w:val="24"/>
          <w:lang w:val="ro-RO" w:eastAsia="en-US"/>
        </w:rPr>
        <w:tab/>
        <w:t>Valoarea totală a investiției conform devizului general este de 339.150  lei inclusiv T.V.A., din care lucrări efective C+M – 292.549,60 lei, inclusiv TVA, dotări – 41.584,50 lei cu T.V.A. și asistență tehnică – 5.015,90 lei inclusiv T.V.A.</w:t>
      </w:r>
      <w:bookmarkEnd w:id="1"/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ab/>
        <w:tab/>
        <w:t xml:space="preserve">Contractarea și realizarea lucrărilor este în sarcina Școlii Gimnaziale </w:t>
      </w:r>
      <w:r>
        <w:rPr>
          <w:rFonts w:eastAsia="Calibri"/>
          <w:sz w:val="24"/>
          <w:szCs w:val="24"/>
          <w:lang w:val="en-US" w:eastAsia="en-US"/>
        </w:rPr>
        <w:t>“</w:t>
      </w:r>
      <w:r>
        <w:rPr>
          <w:rFonts w:eastAsia="Calibri"/>
          <w:sz w:val="24"/>
          <w:szCs w:val="24"/>
          <w:lang w:val="ro-RO" w:eastAsia="en-US"/>
        </w:rPr>
        <w:t xml:space="preserve">Bogdan Vodă”. 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277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277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 xml:space="preserve">În acest sens, în anexa la proiectul de hotărâre se regăsește, devizul general al investiției. </w:t>
      </w:r>
    </w:p>
    <w:p>
      <w:pPr>
        <w:pStyle w:val="Normal"/>
        <w:ind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2" w:name="_Hlk535909555"/>
      <w:bookmarkStart w:id="3" w:name="_Hlk535909555"/>
      <w:bookmarkEnd w:id="3"/>
    </w:p>
    <w:p>
      <w:pPr>
        <w:pStyle w:val="Normal"/>
        <w:ind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ind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27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 R I M A 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7:00Z</dcterms:created>
  <dc:creator>Daniel.Coca</dc:creator>
  <dc:description/>
  <cp:keywords/>
  <dc:language>en-US</dc:language>
  <cp:lastModifiedBy>Maria.Crihan</cp:lastModifiedBy>
  <cp:lastPrinted>2021-07-15T15:03:00Z</cp:lastPrinted>
  <dcterms:modified xsi:type="dcterms:W3CDTF">2021-07-16T06:39:00Z</dcterms:modified>
  <cp:revision>11</cp:revision>
  <dc:subject/>
  <dc:title>ROMÂNIA</dc:title>
</cp:coreProperties>
</file>