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ROMÂNIA</w:t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JUDEŢUL SUCEAVA</w:t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PRIMAR</w:t>
      </w:r>
    </w:p>
    <w:p>
      <w:pPr>
        <w:pStyle w:val="Body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3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r._____ din________2021</w:t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BodyText3"/>
        <w:jc w:val="center"/>
        <w:rPr>
          <w:szCs w:val="28"/>
        </w:rPr>
      </w:pPr>
      <w:r>
        <w:rPr>
          <w:szCs w:val="28"/>
        </w:rPr>
        <w:t>REFERAT DE APROBARE</w:t>
      </w:r>
    </w:p>
    <w:p>
      <w:pPr>
        <w:pStyle w:val="BodyText3"/>
        <w:ind w:left="56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ind w:right="3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rivind aprobarea cumpărării sculpturii intitulată „Pegas”, </w:t>
      </w:r>
    </w:p>
    <w:p>
      <w:pPr>
        <w:pStyle w:val="Normal"/>
        <w:tabs>
          <w:tab w:val="clear" w:pos="720"/>
          <w:tab w:val="left" w:pos="1080" w:leader="none"/>
        </w:tabs>
        <w:ind w:right="3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reaţia sculptorului Ion Maftei </w:t>
      </w:r>
    </w:p>
    <w:p>
      <w:pPr>
        <w:pStyle w:val="Normal"/>
        <w:tabs>
          <w:tab w:val="clear" w:pos="720"/>
          <w:tab w:val="left" w:pos="1080" w:leader="none"/>
        </w:tabs>
        <w:ind w:right="3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3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3"/>
        <w:ind w:left="56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szCs w:val="28"/>
        </w:rPr>
        <w:t>Prin Hotărârea Consiliului Local al municipiului Câmpulung Moldovenesc nr. 120/27.11.2020 a fost aprobata intenția de cumpărare a statuii intitulată “ PEGAS”, creația sculptorului Ion Maftei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 xml:space="preserve">Prin hotărârea nr. 120/27.11.2020, Consiliul Local și-a însușit raportul de evaluare întocmit de </w:t>
      </w:r>
      <w:r>
        <w:rPr>
          <w:bCs/>
          <w:szCs w:val="28"/>
        </w:rPr>
        <w:t>evaluatorul Cristian Gavrilă pentru estimarea preţului de piaţă al sculpturii intitulată „PEGAS”,  creaţia sculptorului Ion Maftei stabilită la valoarea de piață de 24.500 lei. De asemenea s-a numit comisia de negociere a preţului şi a condiţiilor de cumpărare a sculpturii intitulată „PEGAS”, cu sculptorul Ion Maftei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În urma procesului- verbal de negociere înregistrat la nr. 19341/06.07.2021 prețul de vânzare al terenului a fost stabilit la suma de 24.500 lei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>Prin achiziționarea acestei sculpturi și amplasarea ei pe str. Ionel Hălăuceanu va completa seria statuilor amplasate deja în această zonă,</w:t>
      </w:r>
      <w:r>
        <w:rPr>
          <w:szCs w:val="28"/>
        </w:rPr>
        <w:t xml:space="preserve"> ceea ce va aduce un aport cultural și estetic urbei noastre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8"/>
          <w:szCs w:val="8"/>
        </w:rPr>
      </w:pPr>
      <w:r>
        <w:rPr>
          <w:szCs w:val="28"/>
        </w:rPr>
        <w:tab/>
        <w:t>Având în vedere cele menţionate propun achiziţionarea statuii „PEGAS” 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Cu  explicațiile de mai sus, supun aprobării Consiliului Local acest proiect de hotărâre.</w:t>
      </w:r>
      <w:r>
        <w:rPr>
          <w:b/>
          <w:szCs w:val="28"/>
        </w:rPr>
        <w:t xml:space="preserve">       </w:t>
      </w:r>
    </w:p>
    <w:p>
      <w:pPr>
        <w:pStyle w:val="BodyTextIndent3"/>
        <w:spacing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BodyTextIndent3"/>
        <w:spacing w:before="0" w:after="0"/>
        <w:ind w:left="357" w:firstLine="35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ură Mihăiţ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35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Indent2">
    <w:name w:val="Body Text Inden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0:00Z</dcterms:created>
  <dc:creator>regist</dc:creator>
  <dc:description/>
  <cp:keywords/>
  <dc:language>en-US</dc:language>
  <cp:lastModifiedBy>Gabriela.Nutescu</cp:lastModifiedBy>
  <cp:lastPrinted>2019-11-12T14:05:00Z</cp:lastPrinted>
  <dcterms:modified xsi:type="dcterms:W3CDTF">2021-07-09T11:34:00Z</dcterms:modified>
  <cp:revision>7</cp:revision>
  <dc:subject/>
  <dc:title>JUDEŢUL SUCEAVA</dc:title>
</cp:coreProperties>
</file>