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_____  DIN_____________ 2023</w:t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/>
        <w:t xml:space="preserve">pentru proiectul privind aprobarea documentației tehnico-economi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/>
        <w:t xml:space="preserve">(faza S.F.) și a indicatorilor tehnico-economici pentru obiectivul de investiți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b/>
          <w:bCs/>
        </w:rPr>
        <w:t>,,</w:t>
      </w:r>
      <w:r>
        <w:rPr/>
        <w:t>ÎNFIINȚARE CENTRU DE COLECTARE PRIN APORT VOLUNTAR ÎN MUNICIPIUL CÂMPULUNG MOLDOVENESC”, cod proiect C3I1A01220005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/>
        <w:t>finanțat prin Planul Național de Redresare și Reziliență în cadrul apelului de proiecte</w:t>
      </w:r>
    </w:p>
    <w:p>
      <w:pPr>
        <w:pStyle w:val="Frspaiere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  <w:lang w:val="fr-FR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lang w:val="fr-FR"/>
        </w:rPr>
        <w:t>PNRR/2022/C3/S/I.1.A, Componenta C3 – Managementul deșeurilor, Subinvestiția I.1.A – Înființare de centre de colectare prin aport voluntar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lang w:val="fr-FR"/>
        </w:rPr>
        <w:t>din cadrul Planului Național de Redresare și Rezilienț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Body"/>
        <w:spacing w:lineRule="auto" w:line="360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INIŢIATOR PROIECT DE HOTÃRÂRE: </w:t>
      </w:r>
      <w:r>
        <w:rPr/>
        <w:t>Primar</w:t>
      </w:r>
    </w:p>
    <w:p>
      <w:pPr>
        <w:pStyle w:val="Normal"/>
        <w:spacing w:lineRule="auto" w:line="360"/>
        <w:ind w:firstLine="126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</w:t>
      </w:r>
      <w:r>
        <w:rPr/>
        <w:t xml:space="preserve">Direcţia economică din cadrul Primăriei municipiului Câmpulung Moldovenesc, referitor la proiectul de hotărâre, dă următoarele referințe: </w:t>
      </w:r>
      <w:bookmarkStart w:id="0" w:name="_Hlk132278866"/>
      <w:r>
        <w:rPr/>
        <w:t>v</w:t>
      </w:r>
      <w:r>
        <w:rPr>
          <w:sz w:val="24"/>
          <w:szCs w:val="24"/>
        </w:rPr>
        <w:t xml:space="preserve">aloarea totală a obiectivului este de 4.553.178,42 lei  din care suma de 3.830.914,00 lei fără TVA, iar 722.264,42 lei reprezintă valoarea TVA. Intreaga valoare a proiectului este eligibilă si reprezintă suma maximă care putea fi atrasă prin proiect, </w:t>
      </w:r>
      <w:bookmarkStart w:id="1" w:name="_Hlk132278923"/>
      <w:bookmarkEnd w:id="0"/>
      <w:r>
        <w:rPr>
          <w:sz w:val="24"/>
          <w:szCs w:val="24"/>
        </w:rPr>
        <w:t>finanțat conform</w:t>
      </w:r>
      <w:r>
        <w:rPr/>
        <w:t xml:space="preserve"> contractului de finanțare nr. C3I1A0122000537 din Programul Național de Redresare și Reziliență și de la bugetul de stat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</w:t>
      </w:r>
      <w:r>
        <w:rPr/>
        <w:t>Proiectul de hotărâre este oportun și necesar si intruneste conditiile dezbaterii in sedinta consiliului, in sedinta extraordinara/de inda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executiv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LORESCU IULIANA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8:00Z</dcterms:created>
  <dc:creator>Iuliana.Florescu</dc:creator>
  <dc:description/>
  <cp:keywords/>
  <dc:language>en-US</dc:language>
  <cp:lastModifiedBy>Iuliana.Florescu</cp:lastModifiedBy>
  <cp:lastPrinted>2023-08-10T10:21:00Z</cp:lastPrinted>
  <dcterms:modified xsi:type="dcterms:W3CDTF">2023-08-10T07:22:00Z</dcterms:modified>
  <cp:revision>1</cp:revision>
  <dc:subject/>
  <dc:title/>
</cp:coreProperties>
</file>