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 din _______ 2020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</w:t>
      </w:r>
      <w:r>
        <w:rPr>
          <w:rFonts w:eastAsia="Calibri"/>
          <w:b/>
          <w:bCs/>
          <w:szCs w:val="28"/>
          <w:lang w:eastAsia="en-US"/>
        </w:rPr>
        <w:t>la proiectul de hotărâre privind aprobarea organizării concursului de proiecte de management în vederea ocupării postului de manager al Muzeului ,,Arta Lemnului” Câmpulung Moldovenesc, a regulamentului de organizare și desfășurare a concursului, a caietului de obiective, a condițiilor de participare la concurs și a bibliografiei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</w:r>
      <w:bookmarkStart w:id="0" w:name="_Hlk42772150"/>
      <w:bookmarkStart w:id="1" w:name="_Hlk42772150"/>
      <w:bookmarkEnd w:id="1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  <w:bookmarkStart w:id="2" w:name="_Hlk42772150"/>
      <w:bookmarkStart w:id="3" w:name="_Hlk42772150"/>
      <w:bookmarkEnd w:id="3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rFonts w:eastAsia="Calibri"/>
          <w:szCs w:val="28"/>
          <w:lang w:eastAsia="en-US"/>
        </w:rPr>
        <w:t>proiectul de hotărâre privind aprobarea organizării concursului de proiecte de management în vederea ocupării postului de manager al Muzeului ,,Arta Lemnului” Câmpulung Moldovenesc, a regulamentului de organizare și desfășurare a concursului, a caietului de obiective, a condițiilor de participare la concurs și a bibliografiei</w:t>
      </w:r>
      <w:r>
        <w:rPr>
          <w:szCs w:val="28"/>
        </w:rPr>
        <w:t>, menţionează următoarele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Pentru ocuparea funcției vacante de manager la Biblioteca Municipală Câmpulung Moldovenesc, autoritatea locală trebuie să organizeze un concurs de proiecte de management, conform art. 4 alin. (1) din Ordonanța de urgență a Guvernului nr. 189/2008 privind managementul instituțiilor publice, cu modificările și completările ulterioare, și ale Ordinului nr. 2799/2015 pentru aprobarea Regulamentului-cadru de organizare și desfășurare</w:t>
      </w:r>
      <w:r>
        <w:rPr>
          <w:rFonts w:eastAsia="Calibri"/>
          <w:color w:val="000000"/>
          <w:szCs w:val="28"/>
          <w:lang w:eastAsia="en-US"/>
        </w:rPr>
        <w:t>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Potrivit art. 6 alin. (1) din </w:t>
      </w:r>
      <w:bookmarkStart w:id="4" w:name="_Hlk47950955"/>
      <w:r>
        <w:rPr>
          <w:szCs w:val="28"/>
        </w:rPr>
        <w:t>O.U.G nr. 189/2008</w:t>
      </w:r>
      <w:bookmarkEnd w:id="4"/>
      <w:r>
        <w:rPr>
          <w:color w:val="000000"/>
          <w:szCs w:val="28"/>
        </w:rPr>
        <w:t>, pregătirea concursului de proiecte de management de către autoritate constă în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a) elaborarea şi aprobarea regulamentului de organizare şi desfăşurare a concursului, de soluţionare a contestaţiilor, precum şi a caietului de obiective, pe baza documentelor prevăzute la art. 5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b) desemnarea componenţei comisiei de concurs şi a celei de soluţionare a contestaţiilor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Regulamentul de organizare și desfășurare a concursului de proiecte de management și caietul de obiecte, precum și caietul de obiective sunt întocmite în conformitate cu prevederile actelor normative menționate.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În elaborarea condițiilor de participare la concurs, s-a avut în vedere dispozițiile art. 3 din </w:t>
      </w:r>
      <w:r>
        <w:rPr>
          <w:szCs w:val="28"/>
        </w:rPr>
        <w:t>O.U.G nr. 189/2008, potrivit cărora</w:t>
      </w:r>
      <w:r>
        <w:rPr>
          <w:color w:val="000000"/>
          <w:szCs w:val="28"/>
        </w:rPr>
        <w:t xml:space="preserve"> managementul instituţiilor publice de cultură poate fi încredinţat unei persoane fizice care îndeplineşte cumulativ următoarele condiţii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a) are cetăţenia română sau a unuia dintre statele membre ale Uniunii Europene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b) are capacitate deplină de exerciţiu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c) întruneşte condiţiile de studii universitare de licenţă absolvite cu diplomă de licenţă sau echivalentă în domeniul de activitate al instituţiei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d) întruneşte condiţiile de pregătire sau experienţă în management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e) întruneşte alte condiţii solicitate de autoritate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75"/>
        <w:ind w:firstLine="708"/>
        <w:jc w:val="both"/>
        <w:outlineLvl w:val="0"/>
        <w:rPr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Analizarea și notarea proiectelor de management se fac pe baza criteriilor generale prevăzute la art. 12 alin. (1) din O.U.G nr. 189/2008, precum și pe baza celor prevăzute în caietul de obiective prevăzut de autoritate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Comisia își desfășoară activitatea în ședințe, organizate la sediul autorității, în cadrul cărora membrii acesteia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a) analizează caietul de obiective și stabilesc punctajul și grila de evaluare pentru criteriile și subcriteriile în baza cărora se notează proiectele de management și interviul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b) dezbat, analizează și notează proiectele de management – pentru prima etapă a concursului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c) acordă note pentru cea de-a doua etapă a concursului – susținerea, în cadrul interviului, a  proiectelor de management de către candidații admiși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d) elaborează cu sprijinul secretariatului comisiei raportul asupra notelor acordate candidaților și câștigătorului concursului.</w:t>
      </w:r>
    </w:p>
    <w:p>
      <w:pPr>
        <w:pStyle w:val="NormalWeb"/>
        <w:spacing w:before="0" w:after="0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exercită atribuţii cu privire la organizarea şi funcţionarea instituțiilor publice de interes local şi la gestionarea serviciilor de interes local, conform a</w:t>
      </w:r>
      <w:r>
        <w:rPr>
          <w:rStyle w:val="Rvts8"/>
          <w:bCs/>
          <w:color w:val="000000"/>
          <w:sz w:val="28"/>
          <w:szCs w:val="28"/>
          <w:lang w:val="ro-RO"/>
        </w:rPr>
        <w:t>rt. 129</w:t>
      </w:r>
      <w:r>
        <w:rPr>
          <w:rStyle w:val="Rvts6"/>
          <w:bCs/>
          <w:color w:val="000000"/>
          <w:sz w:val="28"/>
          <w:szCs w:val="28"/>
          <w:lang w:val="ro-RO"/>
        </w:rPr>
        <w:t xml:space="preserve"> alin. (2) lit. a) şi lit. d) din </w:t>
      </w:r>
      <w:r>
        <w:rPr>
          <w:bCs/>
          <w:sz w:val="28"/>
          <w:szCs w:val="28"/>
          <w:lang w:val="ro-RO"/>
        </w:rPr>
        <w:t xml:space="preserve">O.U.G. nr. 57/2019 privind Codul administrativ, cu modificările și completările ulterioare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Cs/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etronela Ignat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IP/IP 2 ex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8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4:00Z</dcterms:created>
  <dc:creator>Regis</dc:creator>
  <dc:description/>
  <cp:keywords/>
  <dc:language>en-US</dc:language>
  <cp:lastModifiedBy>Petronela.Ignat</cp:lastModifiedBy>
  <cp:lastPrinted>2020-08-10T13:44:00Z</cp:lastPrinted>
  <dcterms:modified xsi:type="dcterms:W3CDTF">2020-08-10T10:46:00Z</dcterms:modified>
  <cp:revision>3</cp:revision>
  <dc:subject/>
  <dc:title>ROMÂNIA</dc:title>
</cp:coreProperties>
</file>