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 R I M A 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__ din ________202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FERATUL DE APROBARE</w:t>
      </w:r>
    </w:p>
    <w:p>
      <w:pPr>
        <w:pStyle w:val="Normal"/>
        <w:spacing w:lineRule="auto" w:line="276"/>
        <w:jc w:val="center"/>
        <w:rPr/>
      </w:pPr>
      <w:r>
        <w:rPr>
          <w:lang w:val="ro-RO"/>
        </w:rPr>
        <w:t xml:space="preserve">la proiectul de hotărâre </w:t>
      </w:r>
      <w:r>
        <w:rPr>
          <w:rStyle w:val="Applestylespan"/>
          <w:bCs/>
          <w:lang w:val="ro-RO"/>
        </w:rPr>
        <w:t>privind aprobarea actualizării amplasamentului și limitelor unor imobile aparținând domeniului privat al UAT Municipiul Câmpulung Moldovenesc</w:t>
      </w:r>
    </w:p>
    <w:p>
      <w:pPr>
        <w:pStyle w:val="Normal"/>
        <w:spacing w:lineRule="auto" w:line="276"/>
        <w:jc w:val="center"/>
        <w:rPr>
          <w:rStyle w:val="Applestylespan"/>
          <w:bCs/>
          <w:lang w:val="ro-RO"/>
        </w:rPr>
      </w:pPr>
      <w:r>
        <w:rPr/>
      </w:r>
    </w:p>
    <w:p>
      <w:pPr>
        <w:pStyle w:val="Normal"/>
        <w:jc w:val="both"/>
        <w:rPr>
          <w:rStyle w:val="Applestylespan"/>
          <w:bCs/>
          <w:sz w:val="20"/>
          <w:lang w:val="ro-RO"/>
        </w:rPr>
      </w:pPr>
      <w:r>
        <w:rPr/>
      </w:r>
    </w:p>
    <w:p>
      <w:pPr>
        <w:pStyle w:val="Normal"/>
        <w:spacing w:lineRule="auto" w:line="276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76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La iniţierea acestui proiect de hotărâre am avut în vedere necesitatea clarificării situației unor terenuri proprietatea privată a Municipiului Câmpulung Moldovenesc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/>
        </w:rPr>
        <w:t>Bunurile sunt reprezentate de două loturi de teren cu suprafețe de 300 mp fiecare, situate în strada Mihail Sadoveanu. Pentru clarificare, aduc următoarele precizări: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În anul 2000, prin HCL 23/24.04.2000, a fost aprobată concesionarea prin licitație publică a unei suprafețe de 2400 mp pentru construirea a 8 locuințe proprietate personală. A fost organizată licitația și încheiate 8 contracte de concesiune, pe durata existenței construcțiilor, în vederea realizării locuințelor. Ulterior au intervenit mai multe litigii, iar în urma finalizării acestora a rezultat că o parte din terenul concesionat de primărie a intrat în proprietatea unor persoane fizice și nu putea face obiectul contractelor. Astfel că 4 din cele 8 contracte nu mai aveau obiect și au fost anulate. Pe celelalte 4 loturi au fost autorizate și realizate lucrări de construire. 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În vederea înscrierii în cartea funciară a clădirilor au fost realizate  măsurători actualizate și s-au constatat unele neconcordanțe referitoare la configurația loturilor concesionate. Modificările se referă exclusiv la configurația parcelelor, fără modificarea suprafeței și sunt datorate parțial de modificările intervenite în urma anulării parțiale a concesiunilor, parțial ca urmare a alierii străzii Mihail Sadoveanu. Anexa la hotărâre cuprinde identificarea loturilor concesionate, suprafața acestora și planurile de amplasament și delimitate a imobilelor, inclusiv inventarul coordonatelor, conform normelor de înscriere în evidențele de cadastru și publicitate imobiliară.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După adoptarea hotărârii se vor putea realiza actualizările în cartea funciară, cu înscrierea  dreptul de proprietate asupra terenului în favoarea Municipiul Câmpulung Moldovenesc – domeniul privat și drept de concesiune pentru Cîrmaci Nicolae și Maftean Gheorghe. </w:t>
      </w:r>
    </w:p>
    <w:p>
      <w:pPr>
        <w:pStyle w:val="Normal"/>
        <w:autoSpaceDE w:val="false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firstLine="720"/>
        <w:rPr/>
      </w:pPr>
      <w:r>
        <w:rPr>
          <w:sz w:val="24"/>
          <w:lang w:val="ro-RO"/>
        </w:rPr>
        <w:t>Cu argumentele de mai sus, supun aprobării Consiliului Local prezentul proiect de hotărâre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Heading4"/>
        <w:rPr/>
      </w:pPr>
      <w:r>
        <w:rPr>
          <w:sz w:val="24"/>
          <w:lang w:val="ro-RO"/>
        </w:rPr>
        <w:t>Negură Mihăiţă</w:t>
      </w:r>
    </w:p>
    <w:p>
      <w:pPr>
        <w:pStyle w:val="Heading4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29:00Z</dcterms:created>
  <dc:creator>URBANISM</dc:creator>
  <dc:description/>
  <cp:keywords/>
  <dc:language>en-US</dc:language>
  <cp:lastModifiedBy>Luminita.Istrate</cp:lastModifiedBy>
  <cp:lastPrinted>2023-08-04T12:00:00Z</cp:lastPrinted>
  <dcterms:modified xsi:type="dcterms:W3CDTF">2023-08-04T09:00:00Z</dcterms:modified>
  <cp:revision>4</cp:revision>
  <dc:subject/>
  <dc:title>JUDEŢUL SUCEAVA</dc:title>
</cp:coreProperties>
</file>