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bookmarkStart w:id="0" w:name="_Hlk142340121"/>
      <w:bookmarkStart w:id="1" w:name="_Hlk142335969"/>
      <w:bookmarkStart w:id="2" w:name="_Hlk101268059"/>
      <w:bookmarkStart w:id="3" w:name="_Hlk29382921"/>
      <w:bookmarkStart w:id="4" w:name="_Hlk20730375"/>
      <w:bookmarkEnd w:id="0"/>
      <w:bookmarkEnd w:id="1"/>
      <w:r>
        <w:rPr>
          <w:sz w:val="22"/>
          <w:szCs w:val="22"/>
          <w:lang w:val="ro-RO"/>
        </w:rPr>
        <w:t>pentru modificarea și completarea Anexei nr. 1 la Hotărârea Consiliului Local nr. 24 din 10.03.20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sz w:val="22"/>
          <w:szCs w:val="22"/>
          <w:lang w:val="ro-RO"/>
        </w:rPr>
      </w:pPr>
      <w:bookmarkStart w:id="5" w:name="_Hlk142335969"/>
      <w:bookmarkEnd w:id="5"/>
      <w:r>
        <w:rPr>
          <w:sz w:val="22"/>
          <w:szCs w:val="22"/>
          <w:lang w:val="ro-RO"/>
        </w:rPr>
        <w:t xml:space="preserve">privind aprobarea studiului de fezabilitate, a indicatorilor tehnico-economici și a devizului general pentru obiectivul de investiții “Extinderea sistemului de canalizare, 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unicipiul Câmpulung Moldovenesc, județul Suceava”, aprobat pentru finanțare prin Programul național de investiții “Anghel Saligny”, precum și a sumei reprezentând categoriile de cheltuieli finanțate de la bugetul local pentru realizarea obiectivului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6" w:name="_Hlk142340121"/>
      <w:bookmarkStart w:id="7" w:name="_Hlk142340121"/>
      <w:bookmarkEnd w:id="7"/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432"/>
        <w:jc w:val="both"/>
        <w:rPr/>
      </w:pPr>
      <w:r>
        <w:rPr>
          <w:sz w:val="24"/>
          <w:szCs w:val="24"/>
          <w:lang w:val="ro-RO"/>
        </w:rPr>
        <w:t>Necesitatea promovării și realizării investiției “Extinderea sistemului de canalizare, municipiul Câmpulung Moldovenesc, județul Suceava” este justificată de următoarele considerente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  <w:lang w:val="ro-RO"/>
        </w:rPr>
        <w:t>accesul la utilități – sistem de colectare ape uzate pentru locuitorii din Municipiul Câmpulung Moldovenesc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  <w:lang w:val="ro-RO"/>
        </w:rPr>
        <w:t>sănătatea locuitorilor din această localitate va fi afectată pozitiv în mod semnificativ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  <w:lang w:val="ro-RO"/>
        </w:rPr>
        <w:t>nivelul de trai al locuitorilor va crește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  <w:lang w:val="ro-RO"/>
        </w:rPr>
        <w:t>atractivitatea municipiului pentru investitori va crește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eșterea ratei de branșare la rețelele de canalizare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  <w:lang w:val="ro-RO"/>
        </w:rPr>
        <w:t>asigurarea standardelor de calitate a apei potabile în conformitate cu Legea Calității Apei nr. 458/2002, completată de Legea nr. 311/2004 și de Directiva Consiliului European 98/83/CE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  <w:lang w:val="ro-RO"/>
        </w:rPr>
        <w:t>reducerea infiltrațiilor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  <w:lang w:val="ro-RO"/>
        </w:rPr>
        <w:t>creșterea siguranței în funcționarea sistemelor de colectare și tratare.</w:t>
      </w:r>
    </w:p>
    <w:p>
      <w:pPr>
        <w:pStyle w:val="Normal"/>
        <w:ind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aceste condiții, se impune ca o necesitate reală extinderea sistemului de canalizare în municipiu și au fost întreprinse toate demersurile necesare având ca rezultat obtinerea finațării prin Planul Național de Investiții în cadrul programului “Anghel Saligny”.</w:t>
      </w:r>
    </w:p>
    <w:p>
      <w:pPr>
        <w:pStyle w:val="Normal"/>
        <w:ind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Urmarea a elaborării indicatorilor tehnico-economici, a avizelor și acordurilor prevăzute de legislație și a adoptării HCL 25/2023, întreaga documentație a fost transmisă spre verificare la MDLPA, prin intermediul platformei dedicate programului “Anghel Saligny”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ro-RO"/>
        </w:rPr>
        <w:t xml:space="preserve">Similar cu modificările necesare la componenta de apă și în cazul proiectului de extindere a rețelelor de canalizare se </w:t>
      </w:r>
      <w:r>
        <w:rPr>
          <w:color w:val="000000"/>
          <w:sz w:val="24"/>
          <w:szCs w:val="24"/>
        </w:rPr>
        <w:t xml:space="preserve">elimină valoarea totală a proiectului de la sectiunea cu numărul de locuitori și recorelarea cu cap. 4 a devizului general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aloarea totală a proiectului, respectiv suma de 20.325.750,63 lei TVA inclus, valoarea finanțării prin PNI, respectiv 20.000.000,00 lei TVA inclus, precum și cofinanțarea de la bugetul local, în sumă de </w:t>
      </w:r>
      <w:r>
        <w:rPr>
          <w:sz w:val="24"/>
          <w:szCs w:val="24"/>
          <w:lang w:val="ro-RO"/>
        </w:rPr>
        <w:t>325.750,63 lei cu T.V.A.</w:t>
      </w:r>
      <w:r>
        <w:rPr>
          <w:color w:val="000000"/>
          <w:sz w:val="24"/>
          <w:szCs w:val="24"/>
        </w:rPr>
        <w:t xml:space="preserve">, rămân neschimabate. </w:t>
      </w:r>
      <w:bookmarkEnd w:id="2"/>
      <w:bookmarkEnd w:id="3"/>
      <w:bookmarkEnd w:id="4"/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ro-RO"/>
        </w:rPr>
        <w:t xml:space="preserve">Cu această prezentare supun aprobării dumneavoastră proiectul de hotărâre. 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ma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426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DefaultParagraphFont1">
    <w:name w:val="Default Paragraph Font1"/>
    <w:qFormat/>
    <w:rPr/>
  </w:style>
  <w:style w:type="character" w:styleId="Corptext2Caracter">
    <w:name w:val="Corp text 2 Caracte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fCaracter">
    <w:name w:val="Listă paragraf Caracter"/>
    <w:qFormat/>
    <w:rPr/>
  </w:style>
  <w:style w:type="character" w:styleId="IndentcorptextCaracter">
    <w:name w:val="Indent corp text Caracter"/>
    <w:qFormat/>
    <w:rPr>
      <w:lang w:val="en-AU"/>
    </w:rPr>
  </w:style>
  <w:style w:type="character" w:styleId="Rvts4">
    <w:name w:val="rvts4"/>
    <w:qFormat/>
    <w:rPr/>
  </w:style>
  <w:style w:type="character" w:styleId="Bodytext2">
    <w:name w:val="Body text (2)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Listparagraf">
    <w:name w:val="Listă paragraf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25:00Z</dcterms:created>
  <dc:creator>Daniel.Coca</dc:creator>
  <dc:description/>
  <cp:keywords/>
  <dc:language>en-US</dc:language>
  <cp:lastModifiedBy>Liviu.Stoica</cp:lastModifiedBy>
  <cp:lastPrinted>2023-08-08T09:53:00Z</cp:lastPrinted>
  <dcterms:modified xsi:type="dcterms:W3CDTF">2023-08-08T09:59:00Z</dcterms:modified>
  <cp:revision>8</cp:revision>
  <dc:subject/>
  <dc:title>ROMÂNIA</dc:title>
</cp:coreProperties>
</file>