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ROIEC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cu privire la acordarea titlului de ,,Cetățean de onoare al municipiului Câmpulung Moldovenesc” domnului Ciumașu Radu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___________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______ din </w:t>
      </w:r>
      <w:r>
        <w:rPr>
          <w:sz w:val="28"/>
          <w:szCs w:val="28"/>
        </w:rPr>
        <w:t>_____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_____ din ______20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opunerea de nominalizare în vederea acordării titlului de cetățean de onoare al municipiului Câmpulung Moldovenesc domnului Ciumașu Radu, înregistrată la nr. 16946/2020, formulată de d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it-IT"/>
        </w:rPr>
        <w:t>profesor dr. Cocerhan Constantin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20265 din 12.08.2020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129 alin. (13), art. 139 alin. (1), art. 140 şi art. 196 alin. (1) lit. a) din Ordonanța de Urgență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mnului Ciumașu Rad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3T08:32:00Z</cp:lastPrinted>
  <dcterms:modified xsi:type="dcterms:W3CDTF">2020-08-13T07:31:00Z</dcterms:modified>
  <cp:revision>55</cp:revision>
  <dc:subject/>
  <dc:title>ROMÂNIA</dc:title>
</cp:coreProperties>
</file>