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cu privire la acordarea titlului de ,,Cetățean de onoare al municipiului Câmpulung Moldovenesc” doamnei Ignătescu Artemisia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___________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______ din </w:t>
      </w:r>
      <w:r>
        <w:rPr>
          <w:sz w:val="28"/>
          <w:szCs w:val="28"/>
        </w:rPr>
        <w:t>_____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 din ______20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Propunerea de nominalizare în vederea acordării titlului de cetățean de onoare al municipiului Câmpulung Moldovenesc doamnei Ignătescu Artemisia, înregistrată la nr. 16947/2020, formulată de dl. Tiron Constantin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71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amnei Ignătescu Artemis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13T07:35:00Z</dcterms:modified>
  <cp:revision>52</cp:revision>
  <dc:subject/>
  <dc:title>ROMÂNIA</dc:title>
</cp:coreProperties>
</file>