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Heading6"/>
        <w:rPr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PROIECT 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HOTĂRÂ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>cu privire la acordarea titlului de ,,Cetățean de onoare al municipiului Câmpulung Moldovenesc” domnului Piticari Mihai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0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it-IT"/>
        </w:rPr>
        <w:t>Consiliul Local al municipiului Câmpulung Moldovenesc, întrunit în şedinţa ordinară din ___________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Referatul de aprobare al primarului municipiului Câmpulung Moldovenesc, înregistrat la nr. ______ din </w:t>
      </w:r>
      <w:r>
        <w:rPr>
          <w:sz w:val="28"/>
          <w:szCs w:val="28"/>
        </w:rPr>
        <w:t>_____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_____ din ______20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</w:t>
      </w:r>
      <w:r>
        <w:rPr>
          <w:b/>
          <w:bCs/>
          <w:sz w:val="28"/>
          <w:szCs w:val="28"/>
          <w:lang w:val="it-IT"/>
        </w:rPr>
        <w:t>-</w:t>
      </w:r>
      <w:r>
        <w:rPr>
          <w:sz w:val="28"/>
          <w:szCs w:val="28"/>
          <w:lang w:val="it-IT"/>
        </w:rPr>
        <w:t>Propunerea de nominalizare în vederea acordării titlului de cetățean de onoare al municipiului Câmpulung Moldovenesc domnului Piticari Mihai, înregistrată la nr. 32562/2018, formulată de dl. Tomescu Ioan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Scrisoarea de recomandare a Comitetului consultativ, înregistrată la nr. 20270 din 12.08.2020;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  <w:lang w:val="en-GB"/>
        </w:rPr>
        <w:t xml:space="preserve">Hotărârea Consiliului Local al Municipiului Câmpulung Moldovenesc nr. </w:t>
      </w:r>
      <w:r>
        <w:rPr>
          <w:sz w:val="28"/>
          <w:szCs w:val="28"/>
        </w:rPr>
        <w:t>70</w:t>
      </w:r>
      <w:r>
        <w:rPr>
          <w:sz w:val="28"/>
          <w:szCs w:val="28"/>
          <w:lang w:val="en-GB"/>
        </w:rPr>
        <w:t>/2008  pentru aprobarea regulamentului de stabilire a criteriilor și a procedurilor de conferire și retragere a titlului de cetățean de onoare al municipiului Câmpulung Moldovenesc, modificată și completată prin Hotărârea Consiliului Local al Municipiului Câmpulung Moldovenesc nr. 59/2011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În temeiul art. 129 alin. (13), art. 139 alin. (1), art. 140 şi art. 196 alin. (1) lit. a) din Ordonanța de Urgență nr. 57/2019 privind Codul administrativ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>Se acordă titlul de ,,Cetățean de onoare al municipiului Câmpulung Moldovenesc” domnului Piticari Miha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 va aduce la îndeplinire prevederile prezentei hotărâ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ițiator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egură Mihăiţă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0-08-12T12:13:00Z</cp:lastPrinted>
  <dcterms:modified xsi:type="dcterms:W3CDTF">2020-08-13T07:36:00Z</dcterms:modified>
  <cp:revision>52</cp:revision>
  <dc:subject/>
  <dc:title>ROMÂNIA</dc:title>
</cp:coreProperties>
</file>