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Tiron Constanti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___________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 din ______2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Tiron Constantin, înregistrată la nr. 16943/2020, formulată de dl. dr. ing. Flocea Neculai Marcel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8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Tiron Constanti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13T07:44:00Z</dcterms:modified>
  <cp:revision>50</cp:revision>
  <dc:subject/>
  <dc:title>ROMÂNIA</dc:title>
</cp:coreProperties>
</file>