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rFonts w:eastAsia="Arial"/>
          <w:spacing w:val="-10"/>
          <w:w w:val="113"/>
          <w:sz w:val="24"/>
          <w:szCs w:val="24"/>
          <w:lang w:val="ro-RO"/>
        </w:rPr>
      </w:pPr>
      <w:bookmarkStart w:id="0" w:name="_Hlk29382921"/>
      <w:bookmarkStart w:id="1" w:name="_Hlk20730375"/>
      <w:r>
        <w:rPr>
          <w:rFonts w:eastAsia="Arial"/>
          <w:spacing w:val="-10"/>
          <w:w w:val="113"/>
          <w:sz w:val="24"/>
          <w:szCs w:val="24"/>
          <w:lang w:val="ro-RO"/>
        </w:rPr>
        <w:t>la proiectul de hotărâre privind aprobarea  introducerii a doi noi parteneri, respectiv UAT Comuna Ilva Mare din județul Bistrița-Năsăud și UAT Comuna Sărățeni din județul Mureș în cadrul Acordului de Parteneriat aferent proiectului ”Implementarea a 3.000 km de trasee cicloturistice la nivel național” finanțat din PNRR,  Componenta 11 – Turism și cultură</w:t>
      </w:r>
    </w:p>
    <w:p>
      <w:pPr>
        <w:pStyle w:val="Heading1"/>
        <w:rPr>
          <w:rFonts w:eastAsia="Arial"/>
          <w:spacing w:val="-10"/>
          <w:w w:val="113"/>
          <w:sz w:val="24"/>
          <w:szCs w:val="24"/>
          <w:lang w:val="ro-RO"/>
        </w:rPr>
      </w:pPr>
      <w:r>
        <w:rPr>
          <w:rFonts w:eastAsia="Arial"/>
          <w:spacing w:val="-10"/>
          <w:w w:val="113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  <w:bookmarkStart w:id="2" w:name="_Hlk101268059"/>
      <w:bookmarkStart w:id="3" w:name="_Hlk101268059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drul Componentei 11 – Turism și cultură, Ministerul Dezvoltării, Lucrărilor Publice și Administrației (MDLPA) coordonează, prin Centrul Național de Coordonare Velo (CNCV), Investiția I.4 – Implementarea a 3.000 km de trasee cicloturistice, în cadrul Componentei 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Obiectiv general al Componentei 11 – Turism și cultură îl reprezintă creșterea coeziunii sociale, economice și teritoriale și creare de noi locuri de muncă în special în mediu rural, prin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</w:t>
        <w:tab/>
        <w:t>Promovarea transformării socio-economice durabile în zonele rurale și defavorizate prin dezvoltarea unei rețele de Organizații Regionale de Management al Destinațiilor (OMD) și sprijinirea investițiilor locale în turism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o-RO"/>
        </w:rPr>
        <w:t>2)</w:t>
        <w:tab/>
        <w:t>Sprijinirea mobilității durabile prin crearea unei rețele naționale velo, care să includă rute EuroVelo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)</w:t>
        <w:tab/>
        <w:t>Reducerea decalajului de acces la cultură între zonele rurale și cele urbane mari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județean Suceava (beneficiar eligibil) a propus realizarea proiectului, iar traseul identificat are o lungime de circa 150-180 km, se suprapune preponderent pe traseul cicloturistic Via Transilvanica și traversează 20 de UAT-uri printre care și Municipiul Câmpulung Moldovenesc.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HCL 141/28.11.2022 a fost aprobată participarea municipiului Câmpulung Moldovenesc la implementarea proiectului din investiția I.4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Având în vedere adresa nr. 20336 din data de 28.07.2023 a Consiliului Județean Suceava, în derularea proiectului „Implementarea a 3.000 km de trasee cicloturistice la nivel național” pentru care a fost semnat Contractul de finanțare nr. 18304/14.02.2023, a intervenit necesitatea introducerii în parteneriat a două noi UAT-uri, respectiv: Comuna Ilva Mare din județul Bistrița-Năsăud și Comuna Sărățeni din județul Mureș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bookmarkStart w:id="4" w:name="_Hlk29382921"/>
      <w:bookmarkStart w:id="5" w:name="_Hlk20730375"/>
      <w:bookmarkStart w:id="6" w:name="_Hlk101268059"/>
      <w:r>
        <w:rPr>
          <w:sz w:val="24"/>
          <w:szCs w:val="24"/>
          <w:lang w:val="ro-RO"/>
        </w:rPr>
        <w:t>Motivat de aceasta, după aprobarea proiectului de hotărâre, Acordul de parteneriat se va modifica prin introducerea celor doi membrii.</w:t>
      </w:r>
      <w:bookmarkEnd w:id="4"/>
      <w:bookmarkEnd w:id="5"/>
      <w:bookmarkEnd w:id="6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3:00Z</dcterms:created>
  <dc:creator>Daniel.Coca</dc:creator>
  <dc:description/>
  <cp:keywords/>
  <dc:language>en-US</dc:language>
  <cp:lastModifiedBy>Sabina.Pfeifer</cp:lastModifiedBy>
  <cp:lastPrinted>2023-08-07T12:32:00Z</cp:lastPrinted>
  <dcterms:modified xsi:type="dcterms:W3CDTF">2023-08-08T10:12:00Z</dcterms:modified>
  <cp:revision>5</cp:revision>
  <dc:subject/>
  <dc:title>ROMÂNIA</dc:title>
</cp:coreProperties>
</file>