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3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I 2023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lang w:val="ro-RO"/>
        </w:rPr>
        <w:t xml:space="preserve">Incasările la 30.06.2023 sunt de 55.250.203 lei, iar prevederea bugetară pentru trimestrul II este de 98.017.560 lei, ceea ce </w:t>
      </w:r>
      <w:r>
        <w:rPr>
          <w:color w:val="000000"/>
          <w:lang w:val="ro-RO"/>
        </w:rPr>
        <w:t>înseamnă 56,37% încasări față de prevedere, iar faţă de aceeaşi perioadă a anului 2022 se observă o creștere a veniturilor cu 99,71%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color w:val="000000"/>
          <w:lang w:val="ro-RO"/>
        </w:rPr>
        <w:t>Plățile trimestrului II reprezintă 51,42% din prevederea bugetară pentru trimestrul II 2023 și 36,73% din prevederea bugetară pentru</w:t>
      </w:r>
      <w:r>
        <w:rPr>
          <w:lang w:val="ro-RO"/>
        </w:rPr>
        <w:t xml:space="preserve"> anul 2023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lățile pentru obiectivele de investiții cuprinse în lista de investiții a anului 2023 au fost făcute cu respectarea prevederilor legale în vigo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unicipiul și instituțiile subordonate nu înregistrează plăți restante față de furnizorii de bunuri, lucrări și serv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orm prevederilor Legii nr. 273/2006 privind finanţele publice locale, trimestrial,  se supune aprobǎrii Consiliului local contul de execuţie al bug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registrarea tuturor operaţiunilor aferente execuţiei bugetare (încasǎri şi plǎţi) a respectat prevederile legal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Cojocariu</cp:lastModifiedBy>
  <cp:lastPrinted>2020-08-12T07:16:00Z</cp:lastPrinted>
  <dcterms:modified xsi:type="dcterms:W3CDTF">2023-08-10T10:16:00Z</dcterms:modified>
  <cp:revision>91</cp:revision>
  <dc:subject/>
  <dc:title>JUDETUL SUCEAVA</dc:title>
</cp:coreProperties>
</file>