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2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 2022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 xml:space="preserve">Incasările la 30.06.2022 sunt de 27.665.010 lei, iar prevederea bugetară pentru trimestrul II este de 59.620.780 lei, ceea ce </w:t>
      </w:r>
      <w:r>
        <w:rPr>
          <w:color w:val="000000"/>
          <w:lang w:val="ro-RO"/>
        </w:rPr>
        <w:t>înseamnă 46,40% încasări față de prevedere, iar faţă de aceeaşi perioadă a anului 2021 se observă o creștere a veniturilor cu 4,94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/>
        </w:rPr>
        <w:t>Plățile trimestrului II reprezintă 34,53% din prevederea bugetară pentru trimestrul II 2022 și 23,88% din prevederea bugetară pentru</w:t>
      </w:r>
      <w:r>
        <w:rPr>
          <w:lang w:val="ro-RO"/>
        </w:rPr>
        <w:t xml:space="preserve"> anul 2022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2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08-12T07:16:00Z</cp:lastPrinted>
  <dcterms:modified xsi:type="dcterms:W3CDTF">2022-08-05T12:32:00Z</dcterms:modified>
  <cp:revision>87</cp:revision>
  <dc:subject/>
  <dc:title>JUDETUL SUCEAVA</dc:title>
</cp:coreProperties>
</file>